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  <w:t xml:space="preserve">  </w:t>
      </w:r>
    </w:p>
    <w:tbl>
      <w:tblPr>
        <w:tblW w:w="1155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0"/>
      </w:tblGrid>
      <w:tr>
        <w:trPr>
          <w:trHeight w:val="675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52"/>
                <w:szCs w:val="52"/>
              </w:rPr>
            </w:r>
          </w:p>
        </w:tc>
      </w:tr>
      <w:tr>
        <w:trPr>
          <w:trHeight w:val="1185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8"/>
                <w:szCs w:val="48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内蒙古自治区小型微型企业创业创新</w:t>
            </w:r>
          </w:p>
        </w:tc>
      </w:tr>
      <w:tr>
        <w:trPr>
          <w:trHeight w:val="1035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8"/>
                <w:szCs w:val="48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示范基地</w:t>
            </w:r>
            <w:r>
              <w:rPr>
                <w:rFonts w:ascii="黑体" w:hAnsi="黑体" w:cs="宋体" w:eastAsia="黑体"/>
                <w:b/>
                <w:bCs/>
                <w:kern w:val="0"/>
                <w:sz w:val="48"/>
                <w:szCs w:val="48"/>
              </w:rPr>
              <w:t>申请报告</w:t>
            </w:r>
          </w:p>
        </w:tc>
      </w:tr>
      <w:tr>
        <w:trPr>
          <w:trHeight w:val="900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900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52"/>
                <w:szCs w:val="5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申请单位名称：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  <w:u w:val="single"/>
              </w:rPr>
              <w:t xml:space="preserve">                             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（盖章）</w:t>
            </w:r>
          </w:p>
        </w:tc>
      </w:tr>
      <w:tr>
        <w:trPr>
          <w:trHeight w:val="690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675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填报日期：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内蒙古自治区经济和信息化委员会制</w:t>
            </w:r>
          </w:p>
        </w:tc>
      </w:tr>
    </w:tbl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内蒙古自治区小型微型企业创业创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示范基地申请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报告内容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内蒙古自治区小型微型企业创业创新示范基地申请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管理和服务人员名单及职称情况一览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入驻企业评价表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家以上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基地申请相关情况说明（请另附说明材料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单位的基本情况（包括：创立发展沿革、发展目标、目前的基本情况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基地内中小企业发展情况和服务需求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基地管理运营情况（包括：主要管理制度、人员激励、能力提升、品牌建设、可持续发展等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近年来的服务情况（包括：主要服务内容、服务对象、规模以及服务收费情况，是否为小微企业提供公益性或低收费服务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基地服务特色（包括：具有示范性的特色服务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主要服务业绩及基地内中小企业健康发展的贡献（包括：服务效果自测情况或典型案例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下一步发展设想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内蒙古自治区小型微型企业创业创新示范基地申请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kern w:val="0"/>
          <w:sz w:val="20"/>
          <w:szCs w:val="20"/>
        </w:rPr>
      </w:pPr>
      <w:r>
        <w:rPr>
          <w:rFonts w:eastAsia="方正小标宋简体"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 xml:space="preserve">填表单位（章）：                                         单位：万元、平方米、人、个 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29"/>
        <w:gridCol w:w="1005"/>
        <w:gridCol w:w="54"/>
        <w:gridCol w:w="715"/>
        <w:gridCol w:w="699"/>
        <w:gridCol w:w="850"/>
        <w:gridCol w:w="1318"/>
        <w:gridCol w:w="708"/>
        <w:gridCol w:w="717"/>
        <w:gridCol w:w="7"/>
        <w:gridCol w:w="1999"/>
      </w:tblGrid>
      <w:tr>
        <w:trPr>
          <w:trHeight w:val="55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代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体成立时间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地设立时间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  址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指导部门）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立时是否有规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批复部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批复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所属园区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园区名称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属园区级别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园区管委会级别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基地面积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划面积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 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租 用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服务场所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单位从业人员数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截至上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人员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辅导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省级中小企业主管部门认定或持证）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入外部专业服务机构数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驻企业数量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61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地运营情况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地为入驻企业提供办公、生产、服务场所（列举）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地信息化基础设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纤接入情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宽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宽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线信号覆盖情况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情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驻企业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小微企业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微企业占入驻企业比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地内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业人数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具备基地发展规划（具体材料请以附件形式提供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地年度发展目标（可另附说明材料）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具备基地管理规章制度（具体材料请以附件形式提供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地服务项目收费标准（可另附说明材料）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作服务机构情况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服务机构名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服务内容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订协议时间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服务功能情况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服务内容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规模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收入占年营业收入比例</w:t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入驻入驻企业提供信息服务及简况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企业提供创业辅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简况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入驻企业提供创新支持及支持简况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入驻企业提供人员培训及培训简况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组织市场营销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活动简况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入驻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投融资服务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入驻企业提供管理咨询服务及服务简况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地为入驻企业给提供的其他专业服务情况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示范性自述（不超过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80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27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79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具体服务机构及服务内容可自行添加行</w:t>
            </w:r>
          </w:p>
        </w:tc>
      </w:tr>
      <w:tr>
        <w:trPr>
          <w:trHeight w:val="559" w:hRule="atLeast"/>
        </w:trPr>
        <w:tc>
          <w:tcPr>
            <w:tcW w:w="979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自治区小型微型企业创业创新示范基地申请示范性自述应当参照《内蒙古自治区小型微型企业创业创新示范基地认定管理办法》中的申报条件进行列举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管理和服务人员名单及职称情况一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860"/>
        <w:gridCol w:w="860"/>
        <w:gridCol w:w="920"/>
        <w:gridCol w:w="1200"/>
        <w:gridCol w:w="1200"/>
        <w:gridCol w:w="2000"/>
      </w:tblGrid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示范基地入驻企业评价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1080" w:gutter="0" w:header="851" w:top="1440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3690</wp:posOffset>
                </wp:positionV>
                <wp:extent cx="5864860" cy="557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557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760"/>
                              <w:gridCol w:w="780"/>
                              <w:gridCol w:w="780"/>
                              <w:gridCol w:w="720"/>
                              <w:gridCol w:w="980"/>
                              <w:gridCol w:w="1020"/>
                              <w:gridCol w:w="776"/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企 业 名 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入驻时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从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接受服务内容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服务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很满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基本满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439.3pt;mso-wrap-distance-left:0pt;mso-wrap-distance-right:9pt;mso-wrap-distance-top:0pt;mso-wrap-distance-bottom:0pt;margin-top:2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760"/>
                        <w:gridCol w:w="780"/>
                        <w:gridCol w:w="780"/>
                        <w:gridCol w:w="720"/>
                        <w:gridCol w:w="980"/>
                        <w:gridCol w:w="1020"/>
                        <w:gridCol w:w="776"/>
                        <w:gridCol w:w="1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企 业 名 称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入驻时间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从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接受服务内容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服务评价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很满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基本满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不满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内蒙古自治区小型微型创业创新示范基地运行情况表</w:t>
      </w:r>
    </w:p>
    <w:p>
      <w:pPr>
        <w:pStyle w:val="Normal"/>
        <w:spacing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地名称：                                              单位：个、人、万元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02"/>
        <w:gridCol w:w="2666"/>
        <w:gridCol w:w="1575"/>
      </w:tblGrid>
      <w:tr>
        <w:trPr>
          <w:trHeight w:val="9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运营主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管理团队人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运营主体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自建服务平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共服务能力建设投资总额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已完成投资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计划新增投资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驻企业总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驻小微企业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0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驻小微企业总人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驻小微企业总收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本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45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驻小微企业专利数（累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驻小微企业技术合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交额（本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驻服务机构数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金融机构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非金融机构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拥有创业导师人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服务种类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534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提供服务种类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信息服务</w:t>
            </w: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创业辅导</w:t>
            </w: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创新支持</w:t>
            </w: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人员培训</w:t>
            </w: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市场营销</w:t>
            </w: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投融资服务</w:t>
            </w: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管理咨询</w:t>
            </w:r>
            <w:r>
              <w:rPr>
                <w:rFonts w:cs="宋体" w:ascii="宋体" w:hAnsi="宋体"/>
                <w:sz w:val="22"/>
              </w:rPr>
              <w:t>8.</w:t>
            </w:r>
            <w:r>
              <w:rPr>
                <w:rFonts w:ascii="宋体" w:hAnsi="宋体" w:cs="宋体"/>
                <w:sz w:val="22"/>
              </w:rPr>
              <w:t>专业服务</w:t>
            </w:r>
            <w:r>
              <w:rPr>
                <w:rFonts w:ascii="宋体" w:hAnsi="宋体" w:cs="宋体"/>
                <w:sz w:val="22"/>
              </w:rPr>
              <w:t>（请在右侧方框内标记已有服务序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有合作的创业投资机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合作创业投资机构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1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为小微企业提供的公益性服务或低收费服务次数（累计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基地空间使用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减免额度（累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37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与其他服务平台或机构合作及互连互通情况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6575" cy="254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3458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" w:hanging="103"/>
                                    <w:rPr>
                                      <w:rFonts w:ascii="仿宋" w:hAnsi="仿宋" w:eastAsia="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　内蒙古自治区经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和信息化委员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right"/>
                                    <w:rPr>
                                      <w:rFonts w:ascii="仿宋" w:hAnsi="仿宋" w:eastAsia="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bookmarkStart w:id="2" w:name="SIGN_DATE"/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2"/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>印发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0.05pt;mso-wrap-distance-left:0pt;mso-wrap-distance-right:0pt;mso-wrap-distance-top:0pt;mso-wrap-distance-bottom:0pt;margin-top:617.7pt;mso-position-vertical:bottom;mso-position-vertical-relative:margin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3458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" w:hanging="103"/>
                              <w:rPr>
                                <w:rFonts w:ascii="仿宋" w:hAnsi="仿宋" w:eastAsia="仿宋" w:cs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>　内蒙古自治区经济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>和信息化委员会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仿宋" w:hAnsi="仿宋" w:eastAsia="仿宋" w:cs="仿宋"/>
                                <w:spacing w:val="-4"/>
                                <w:sz w:val="28"/>
                                <w:szCs w:val="28"/>
                              </w:rPr>
                            </w:pPr>
                            <w:bookmarkStart w:id="3" w:name="SIGN_DATE"/>
                            <w:r>
                              <w:rPr>
                                <w:rFonts w:eastAsia="仿宋" w:cs="仿宋" w:ascii="仿宋" w:hAnsi="仿宋"/>
                                <w:spacing w:val="-4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pacing w:val="-4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>日</w:t>
                            </w:r>
                            <w:bookmarkEnd w:id="3"/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>印发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 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sz w:val="28"/>
        <w:szCs w:val="28"/>
      </w:rPr>
      <w:t> 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828040</wp:posOffset>
              </wp:positionH>
              <wp:positionV relativeFrom="page">
                <wp:posOffset>-68580</wp:posOffset>
              </wp:positionV>
              <wp:extent cx="716915" cy="3346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w w:val="8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8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8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80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w w:val="8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w w:val="8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26.35pt;mso-wrap-distance-left:9.05pt;mso-wrap-distance-right:9.05pt;mso-wrap-distance-top:0pt;mso-wrap-distance-bottom:0pt;margin-top:-5.4pt;mso-position-vertical-relative:page;margin-left:-6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w w:val="8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8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8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80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w w:val="8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w w:val="8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 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w w:val="80"/>
        <w:sz w:val="28"/>
        <w:szCs w:val="28"/>
      </w:rPr>
      <w:fldChar w:fldCharType="begin"/>
    </w:r>
    <w:r>
      <w:rPr>
        <w:sz w:val="28"/>
        <w:szCs w:val="28"/>
        <w:w w:val="80"/>
        <w:rFonts w:cs="宋体" w:ascii="宋体" w:hAnsi="宋体"/>
      </w:rPr>
      <w:instrText xml:space="preserve"> PAGE </w:instrText>
    </w:r>
    <w:r>
      <w:rPr>
        <w:sz w:val="28"/>
        <w:szCs w:val="28"/>
        <w:w w:val="80"/>
        <w:rFonts w:cs="宋体" w:ascii="宋体" w:hAnsi="宋体"/>
      </w:rPr>
      <w:fldChar w:fldCharType="separate"/>
    </w:r>
    <w:r>
      <w:rPr>
        <w:sz w:val="28"/>
        <w:szCs w:val="28"/>
        <w:w w:val="80"/>
        <w:rFonts w:cs="宋体" w:ascii="宋体" w:hAnsi="宋体"/>
      </w:rPr>
      <w:t>9</w:t>
    </w:r>
    <w:r>
      <w:rPr>
        <w:sz w:val="28"/>
        <w:szCs w:val="28"/>
        <w:w w:val="80"/>
        <w:rFonts w:cs="宋体" w:ascii="宋体" w:hAnsi="宋体"/>
      </w:rPr>
      <w:fldChar w:fldCharType="end"/>
    </w:r>
    <w:r>
      <w:rPr>
        <w:rFonts w:cs="宋体" w:ascii="宋体" w:hAnsi="宋体"/>
        <w:w w:val="8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 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828040</wp:posOffset>
              </wp:positionH>
              <wp:positionV relativeFrom="page">
                <wp:posOffset>-68580</wp:posOffset>
              </wp:positionV>
              <wp:extent cx="716915" cy="3346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w w:val="8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8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8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8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w w:val="8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w w:val="8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26.35pt;mso-wrap-distance-left:9.05pt;mso-wrap-distance-right:9.05pt;mso-wrap-distance-top:0pt;mso-wrap-distance-bottom:0pt;margin-top:-5.4pt;mso-position-vertical-relative:page;margin-left:-6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w w:val="8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8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8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80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w w:val="8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w w:val="8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3:00Z</dcterms:created>
  <dc:creator>系统管理员</dc:creator>
  <dc:description/>
  <dc:language>en-US</dc:language>
  <cp:lastModifiedBy>王坤</cp:lastModifiedBy>
  <cp:lastPrinted>2016-12-01T15:39:00Z</cp:lastPrinted>
  <dcterms:modified xsi:type="dcterms:W3CDTF">2016-12-09T12:18:5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