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sz w:val="30"/>
          <w:szCs w:val="32"/>
          <w:highlight w:val="none"/>
          <w:lang w:val="en-US" w:eastAsia="zh-CN"/>
        </w:rPr>
      </w:pPr>
      <w:r>
        <w:rPr>
          <w:rFonts w:eastAsia="仿宋_GB2312;仿宋" w:cs="黑体" w:ascii="仿宋_GB2312;仿宋" w:hAnsi="仿宋_GB2312;仿宋"/>
          <w:color w:val="000000"/>
          <w:sz w:val="3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Times New Roman" w:hAnsi="Times New Roman" w:eastAsia="方正小标宋简体;方正舒体" w:cs="Times New Roman"/>
          <w:b w:val="false"/>
          <w:b w:val="false"/>
          <w:bCs/>
          <w:color w:val="000000"/>
          <w:spacing w:val="2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方正舒体"/>
          <w:b w:val="false"/>
          <w:bCs/>
          <w:color w:val="000000"/>
          <w:spacing w:val="20"/>
          <w:sz w:val="44"/>
          <w:szCs w:val="44"/>
        </w:rPr>
        <w:t>道路机动车辆生产企业及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Times New Roman" w:hAnsi="Times New Roman" w:eastAsia="黑体" w:cs="Times New Roman"/>
          <w:b/>
          <w:b/>
          <w:color w:val="000000"/>
          <w:spacing w:val="2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方正舒体"/>
          <w:b w:val="false"/>
          <w:bCs/>
          <w:color w:val="000000"/>
          <w:spacing w:val="20"/>
          <w:sz w:val="44"/>
          <w:szCs w:val="44"/>
        </w:rPr>
        <w:t>（第</w:t>
      </w:r>
      <w:r>
        <w:rPr>
          <w:rFonts w:eastAsia="方正小标宋简体;方正舒体" w:cs="Times New Roman" w:ascii="Times New Roman" w:hAnsi="Times New Roman"/>
          <w:b w:val="false"/>
          <w:bCs/>
          <w:color w:val="000000"/>
          <w:spacing w:val="20"/>
          <w:sz w:val="44"/>
          <w:szCs w:val="44"/>
          <w:lang w:val="en-US" w:eastAsia="zh-CN"/>
        </w:rPr>
        <w:t>391</w:t>
      </w:r>
      <w:r>
        <w:rPr>
          <w:rFonts w:ascii="Times New Roman" w:hAnsi="Times New Roman" w:cs="Times New Roman" w:eastAsia="方正小标宋简体;方正舒体"/>
          <w:b w:val="false"/>
          <w:bCs/>
          <w:color w:val="000000"/>
          <w:spacing w:val="20"/>
          <w:sz w:val="44"/>
          <w:szCs w:val="44"/>
        </w:rPr>
        <w:t>批）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color w:val="000000"/>
          <w:spacing w:val="20"/>
          <w:sz w:val="32"/>
          <w:szCs w:val="44"/>
          <w:highlight w:val="none"/>
        </w:rPr>
      </w:pPr>
      <w:r>
        <w:rPr>
          <w:rFonts w:eastAsia="黑体" w:cs="Times New Roman" w:ascii="黑体" w:hAnsi="黑体"/>
          <w:b/>
          <w:color w:val="000000"/>
          <w:spacing w:val="20"/>
          <w:sz w:val="32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ascii="黑体" w:hAnsi="黑体" w:eastAsia="黑体"/>
          <w:b w:val="false"/>
          <w:bCs/>
          <w:color w:val="000000"/>
          <w:spacing w:val="20"/>
          <w:sz w:val="32"/>
        </w:rPr>
        <w:t>第一部分  新产品</w:t>
      </w:r>
    </w:p>
    <w:p>
      <w:pPr>
        <w:pStyle w:val="Normal"/>
        <w:numPr>
          <w:ilvl w:val="0"/>
          <w:numId w:val="0"/>
        </w:numPr>
        <w:ind w:left="424" w:hanging="0"/>
        <w:outlineLvl w:val="1"/>
        <w:rPr>
          <w:rFonts w:ascii="黑体" w:hAnsi="黑体" w:eastAsia="黑体" w:cs="黑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pacing w:val="20"/>
          <w:sz w:val="32"/>
        </w:rPr>
        <w:t>一、汽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660" w:leader="none"/>
              </w:tabs>
              <w:ind w:right="86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ind w:right="44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3" w:hanging="0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6" w:right="42" w:hanging="0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红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插电式混合动力福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A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红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插电式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A7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红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福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A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A532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A53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A4250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A42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天然气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A13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A5049X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A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A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A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A1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越野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A2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越野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A21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一汽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大众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大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FV65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FH518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燃料电池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FH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FH4250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FH4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EQ3181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FH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EQ1181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FH1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越野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FH21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FH1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FH934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日产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FL70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EQ5036CCY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EQ503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EQ5030X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EQ503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FA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FA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EQ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FA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EQ1030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EQ103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EQ1036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EQ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插电式增程混合动力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EQ5182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插电式增程混合动力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EQ518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插电式增程混合动力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EQ118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插电式混合动力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EQ1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越野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EQ207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FD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越野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FD2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越野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FD2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特种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智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EQ67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特种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智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EQ659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北京汽车制造厂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燕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AW70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J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J103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J103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J5092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J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J5045X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J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J5184ZYS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J5142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J518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J66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J6492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J65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J5043TSL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J5124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J5042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J518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J3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J3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J5043ZXX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J5042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J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J503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越野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J21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J5161CCY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J518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J5181X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J51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J4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J5161X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J5181X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J531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J5181TPB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J5161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J5181CC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J531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J5161X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J518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J5181ZK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J1161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J11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J11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雏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J518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北长安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C5028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北长安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C502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北长安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C503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北长安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C65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北长安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C10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北长安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C10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西新能源汽车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HC64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重庆长安跨越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KS5032CCY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KS503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重庆长安跨越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KS5031X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KS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重庆长安跨越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KS1032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KS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重庆长安跨越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KS1032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KS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凯马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凯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KMC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凯马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凯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KMC103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插电式混合动力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H5043X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H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插电式混合动力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H10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H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H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H64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H312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南京汽车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NJ5030TXU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北汽蓝谷麦格纳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极狐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ARCFOX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J70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北汽重型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J531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北汽重型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J531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州徐工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换电式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GA33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州徐工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换电式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GA33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州徐工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GA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州徐工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GA4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浙江飞碟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5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插电式混合动力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FD5042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浙江飞碟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FD5042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浙江飞碟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FD304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浙江飞碟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FD10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浙江吉利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极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MR70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浙江吉利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领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MR65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浙江豪情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几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L70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浙江豪情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吉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插电式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Q71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浙江豪情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5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吉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L70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浙江豪情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帝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Q715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浙江豪情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L65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安徽安凯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安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FF69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FC518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墙面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FC5181TX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FC504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FC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FC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FC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FC70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FC108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云度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云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DE70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X5040CCY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X5041CCY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X5044CCY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X5049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X5044X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X5041X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X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X503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X1049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X1040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X1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X1040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X104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西江铃集团晶马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晶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MV504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国重型汽车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越野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Z214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国重汽集团济南卡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Z4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国重汽集团济南卡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换电式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Z3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国重汽集团济南卡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换电式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Z3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国重汽集团济南卡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Z3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国重汽集团济南卡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Z1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Z532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Z5186X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Z526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Z42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Z5256ZK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Z1256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Z13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Z5047CCY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Z5117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Z5047X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Z511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Z5047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Z5047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Z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Z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Z109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Z104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Z5047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Z1047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Z11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Z1047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Z11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国重汽集团福建海西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Z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国重汽集团福建海西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Z5248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国重汽集团福建海西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Z31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国重汽集团福建海西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Z31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国重汽集团福建海西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越野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Z204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国重汽集团福建海西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Z104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国重汽集团福建海西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Z1048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Z124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潍柴新能源商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蓝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TQ104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唐骏欧铃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雷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B103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时风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7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时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SF31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时风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7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时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SF31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K6117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K6129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K6606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K674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K6117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K6460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K65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K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K61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K66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K6106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K66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K6106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K611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郑州日产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插电式混合动力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N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新楚风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7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楚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QG504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新楚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7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楚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QG1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三环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7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TQ33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三环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7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TQ33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三环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7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越野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TQ2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方程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插电式混合动力越野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QCJ2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7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插电式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YD71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7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YD504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7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YD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7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YD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7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YD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7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YD7000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YD70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一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侦检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YM5221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一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YM1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安徽华菱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8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N4259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N42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安徽华菱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甲醇插电式增程混合动力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N518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安徽华菱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甲醇插电式增程混合动力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N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安徽华菱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甲醇插电式增程混合动力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N11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南汽车制造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QC42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深圳东风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EQ525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广汽日野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广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燃料电池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C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广汽日野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广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燃料电池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C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广汽日野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广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C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广汽日野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广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C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广汽日野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广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C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Z65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Z518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Z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Z4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插电式增程混合动力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Z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Z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Z1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庆铃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五十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QL5043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庆铃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庆铃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繁体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QL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重庆长安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9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C502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重庆长安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9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C64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重庆长安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9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插电式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C7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重庆长安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9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C7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重庆长安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阿维塔（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AVATR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插电式增程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C7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长安马自达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马自达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MAZDA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AM7204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AM7153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AM72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植一客成都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0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植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护栏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DL512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植一客成都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0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植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DL5182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植一客成都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0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植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DL525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国重汽集团成都王牌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王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DW5045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国重汽集团成都王牌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王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DW5041ZK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国重汽集团成都王牌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王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DW10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国重汽集团成都王牌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Z4188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Z4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比亚迪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0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YD65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比亚迪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0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插电式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YD71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比亚迪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0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YD65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比亚迪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0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YD70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X518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X5251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X4257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X418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换电式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X3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换电式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X3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X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X518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X3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X1048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X118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X518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越野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X214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越野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X2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X5189ZK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X1089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X118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X5189JSQ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X5312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海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KLQ68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商用车新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FV5318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商用车新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FV531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商用车新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FV5116GP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商用车新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FV131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商用车新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FV131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QR5033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QR5033X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QR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QR103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QR103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奇瑞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奇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QR64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奇瑞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奇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插电式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QR7151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QR7150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QR71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奇瑞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捷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QR647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MQ61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2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MQ4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2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MQ6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2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MQ6127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MQ6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2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MQ6100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MQ68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2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MQ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2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MQ3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2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ML4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2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换电式纯电动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ML5311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2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换电式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ML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2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ML653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2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ML653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2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ML521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通客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2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CK61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2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CK66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2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CK6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3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甲醇插电式增程混合动力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NC11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3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甲醇插电式增程混合动力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NC518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3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NC68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3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NC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集瑞联合重工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3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集瑞联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QCC4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集瑞联合重工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3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集瑞联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QCC503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肇庆小鹏新能源投资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4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小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NHQ6490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NHQ65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肇庆小鹏新能源投资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4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小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NHQ70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九龙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4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大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KL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九龙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大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KL5041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九龙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大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KL66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4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创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换电式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NJL531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4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创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换电式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NJL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4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创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NJL5042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4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创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NJL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4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创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NJL1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鑫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4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鑫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KC5034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鑫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4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鑫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KC503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鑫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4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鑫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KC64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鑫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4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鑫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KC103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鑫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4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鑫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KC10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万向集团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万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WXB66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车时代电动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国中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TEG504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93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5188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同步碎石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5251TFC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5311TF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5182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插电式增程混合动力防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5040X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水泥净浆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5180TJ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5161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509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5126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503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被服洗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518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5310ZKX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5312ZK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5257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福建金霸龙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龙龙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ZW5311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正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炎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YL42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西江铃集团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羿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X70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郑州宇通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6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燃料电池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KH118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郑州宇通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6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KH5045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郑州宇通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6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KH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郑州宇通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6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KH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郑州宇通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6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KH1082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KH1182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KH10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奇瑞新能源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爱咖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NEQ64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赛力斯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赛力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插电式增程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KE65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广西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GXA504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广西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菱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GXA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特斯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上海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特斯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TSL64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世纪中远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YP41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南森源电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予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SE654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</w:rPr>
              <w:t>大众汽车（安徽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</w:rPr>
              <w:t>2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</w:rPr>
              <w:t>大众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VWA64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</w:rPr>
              <w:t>蔚来汽车科技（安徽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</w:rPr>
              <w:t>2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</w:rPr>
              <w:t>萤火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</w:rPr>
              <w:t>换电式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NAL70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广汽埃安新能源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埃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AION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AHC64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广汽埃安新能源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昊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AHC65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广汽埃安新能源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昊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AHC7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</w:rPr>
              <w:t>小米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</w:rPr>
              <w:t>2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</w:rPr>
              <w:t>小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MA65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同意在《公告》中新建非独立法人分公司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企业名称：中国第一汽车集团有限公司；企业注册地址：吉林省长春市汽车经济技术开发区新红旗大街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号；企业生产地址：广东省佛山市高明区荷城街道海天大道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17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同意在《公告》中新建非独立法人分公司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企业名称：山东唐骏欧铃汽车制造有限公司；企业注册地址：山东省淄博市淄川区经济开发区招村社区唐骏欧铃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号；企业生产地址：湖南省湘潭市雨湖区和平街道远程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99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同意在《公告》中新建纯电动乘用车工厂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企业名称：零跑汽车有限公司；企业注册地址：浙江省金华市婺城区苏孟乡新荣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888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号；企业生产地址：浙江省金华市婺城区仙华南街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016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同意北京新能源汽车股份有限公司增加增程式电动乘用车产品品种（生产地址：北京市密云区西统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88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号）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同意湖南汽车制造有限责任公司增加插电式混合动力货车产品品种（生产地址：湖南省长沙市长沙县黄花镇排头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1-1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号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before="313" w:after="0"/>
        <w:ind w:left="0" w:firstLine="425"/>
        <w:textAlignment w:val="auto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民用改装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660" w:leader="none"/>
              </w:tabs>
              <w:ind w:right="86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ind w:right="44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3" w:hanging="0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6" w:right="42" w:hanging="0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北京北重汽车改装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0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北重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ZD5250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北京北重汽车改装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0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北重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ZD5046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北京市政中燕工程机械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插电式混合动力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SZ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北京市政中燕工程机械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厢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SZ5040ZX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北京安龙科技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安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防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JK50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北京环卫集团环卫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亚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QJ518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北京环达汽车装配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3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环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燃料电池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JQ5250TC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北京环达汽车装配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3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环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JQ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北京中卓时代消防装备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4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卓时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XF520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北京中卓时代消防装备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4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卓时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XF520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北京中卓时代消防装备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4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卓时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通信指挥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XF5031T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北京北方车辆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北方车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FV51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天高科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天之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TC5068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国石油集团渤海石油装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辽河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GYC5401TX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沃勒（天津）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沃勒创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WLP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廊坊京联汽车改装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驼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LC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廊坊京联汽车改装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驼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LC5237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廊坊京联汽车改装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驼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LC5128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邢台市汽车改装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邢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CG5045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北渤海石油装备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油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抽油机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LL52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北华旗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旗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QLG504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高碑店市龙程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众骄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插电式混合动力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WZ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北览众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览众之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ZR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石家庄市宏达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鑫宏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HD9402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HD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北卓骏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威正百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WZB5043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北卓骏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威正百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WZB5049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北凯泰专用汽车制造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9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大衡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JQ5041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北凯泰专用汽车制造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大衡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污水处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JQ5040TW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北凯泰专用汽车制造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大衡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JQ504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石家庄宇翔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宏鑫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XT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北光亚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光亚通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GY9403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GY9408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GY94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定州四方诚信畜牧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佰福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FC9402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FC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创联盟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沧州临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迷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MYY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北万利特种车辆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富岩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WL5124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北万利特种车辆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富岩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WL5043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润泰救援装备科技河北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3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润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水带敷设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RT533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润泰救援装备科技河北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3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润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RT543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润泰救援装备科技河北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3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润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淋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RT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润泰救援装备科技河北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3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润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RT518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南和县冠亚专用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4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冠亚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GYD9371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GYD93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南和县冠亚专用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冠亚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运输类中置轴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GYD9021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GYD9010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GYD9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陆星航天河北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魏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WFP5024TXU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WFP5026TXU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WFP5023TXU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陆星航天河北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魏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混合动力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WFP5025TXU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北辉宏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辉煌宏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PD5041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华信唐山石油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华通装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XZ518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唐山浩航特种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仙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TYH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北爱旅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8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爱旅房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置轴旅居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ALV9014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ALV901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唐山保靓汽车配件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保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LP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北东曼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鑫凯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DM5043TQZ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DM5044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魏桥智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黄骅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昊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供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HZ5043GG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魏桥智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黄骅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专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昊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HZ5030TXU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魏桥智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黄骅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专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昊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HZ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太原重工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太原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TZH519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陕汽大同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XD93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陕汽大同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XD5189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西耀邦环境装备工程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玉骁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BH512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西耀邦环境装备工程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玉骁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淋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BH51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西耀邦环境装备工程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玉骁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BH5043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西佳诚液压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6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福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线杆综合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FXP5240TX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西佳诚液压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福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FXP514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西畅达科技实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夏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DS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西德运通汽车销售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奔康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YA9400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YA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铁岭陆平专用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陆平机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甲醇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PC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沈阳捷通消防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金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XT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辽宁华驰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4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鑫华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换电式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THD531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辽宁华驰专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4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鑫华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THD5121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辽宁金天马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骏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TM9404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TM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奥拓福特种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奥拓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APW5031X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APW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海城市和隆兆帕重工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和隆兆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ZP518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海城市和隆兆帕重工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和隆兆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ZP519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松原市大庆油田汽车改装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松石装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Y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松原市大庆油田汽车改装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松石装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试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Y5071TS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牡丹江森田特种车辆改装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振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MG511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常熟华东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3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华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SZ5201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常熟华东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3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华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SZ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常熟华东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3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华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淋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SZ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常熟华东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3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华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物资储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SZ518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阴市汽车改装厂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神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YG507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锡宇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锡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WXQ93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中意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ZY52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悦达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6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悦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换电式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D5312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悦达专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6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悦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D5032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鸿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宏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展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YD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州海伦哲专用车辆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7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海伦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HZ5230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州海伦哲专用车辆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7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海伦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HZ5072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州海伦哲专用车辆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7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海伦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HZ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中汽高科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7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常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QS509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中汽高科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7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常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QS5091TQ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中汽高科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7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常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QS5044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中汽高科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7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常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QS504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中汽高科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7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常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QS5121TF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海鹏特种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海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HP93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海鹏特种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海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力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HP51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永康智能防务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金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YD5072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溧阳二十八所系统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驰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EV513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扬州三源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SY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无锡申联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申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放射性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QL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无锡申联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申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QL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振翔车辆装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振翔股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洗消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XT5190T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扬州金威环保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金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换电式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JW5316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车驰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兰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SC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车驰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兰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SC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车驰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兰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SC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车驰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兰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混合动力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SC502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南京艾伦特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雨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ALT503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南京艾伦特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雨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ALT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南京艾伦特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雨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ALT506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新星际华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4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新星房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BG51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新星际华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4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新星房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BG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南京英德利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5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拓锐斯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DL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南京英德利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5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拓锐斯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DL50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南京英德利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5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拓锐斯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DL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州徐工随车起重机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桥梁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GS5257JQ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州徐工随车起重机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5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GS5044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州徐工随车起重机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5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GS5101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州徐工随车起重机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5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GS5161TFZ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GS5110TFZ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GS5140TF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州徐工环境技术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GH5181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州徐工环境技术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甲醇插电式增程混合动力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GH518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州徐工环境技术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甲醇插电式增程混合动力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GH518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州徐工环境技术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GH502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州徐工环境技术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GH5183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州徐工环境技术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GH5080G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法美瑞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法美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FMR50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安奇正特种车辆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安奇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压缩空气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AQZ5250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南京恒天领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8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恒天领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TK68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焜驰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星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混合动力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KP5037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科尚昇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科尚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换电式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KS531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依众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依众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ZA504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南京雷沃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雷沃协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WX517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跃迈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9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跃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MZ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跃迈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9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跃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MZ507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弋杰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弋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YY504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州徐工养护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GM518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沃特加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耶律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WT504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沃特加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2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耶律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WT5020TXS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WT504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沃特加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2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耶律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WT531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州远程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甲醇插电式增程混合动力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ZK518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州远程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甲醇插电式增程混合动力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ZK518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杭州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0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杭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ZZ5187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杭州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0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杭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ZZ5090TFZ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ZZ5140TF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浙江美通筑路机械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浙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稀浆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MT5318TF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宁波凯福莱特种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凯福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混合动力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NBC5020TXU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汽商用汽车有限公司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杭州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QZ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汽商用汽车有限公司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杭州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QZ529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汽商用汽车有限公司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杭州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QZ5187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宁波耐克萨斯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耐克萨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NBK5210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宁波耐克萨斯专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耐克萨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NBK5020TXU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NBK5023TXU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宁波耐克萨斯专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耐克萨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混合动力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NBK5021TXU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浙江戴德隆翠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隆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DD504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州东方科技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方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DF503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浙江筑马工程机械设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筑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ZM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启航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6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启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QHV512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启航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6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启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QHV5045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启航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6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启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QHV5042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启航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6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启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照明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QHV5070T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杭州骁龙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骁霸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体检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XL504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浙江万疆兴驰专用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6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匠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WJ518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迈莎锐汽车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浙江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迈莎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MSR503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浙江颢屹汽车技术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颢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FGS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安徽开乐专用车辆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开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AKL9340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AKL935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安徽省蒙城县华威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吉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MCW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安徽江淮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FC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利辛县凯盛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凯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KSQ503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劲旅环境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LL5181TD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陕汽淮南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HN5321GR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蚌埠瑞祥消防机电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禹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L5160T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安徽同博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净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TBJ504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安徽华信电动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皖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WHX5020TX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安徽国润翔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8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润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GRX5121TF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天长市安康消防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锦安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TAK5040GSS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TAK5041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安徽祺力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祺创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插电式增程混合动力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WQL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雷萨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1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雷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伸缩式皮带输送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FLX5311TD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雷萨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1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雷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FLX5183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安徽省赫菲特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赫菲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混合动力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WW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龙岩畅丰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畅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FQ520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福建侨龙应急装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龙吸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布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FLG5180TB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福龙马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福龙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FLM512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福龙马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福龙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FLM5181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福龙马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福龙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FLM525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龙岩市海德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海德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DX5160X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DX51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龙岩市海德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海德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DX519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龙岩市海德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海德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DX508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厦门金龙礼宾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金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混合动力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KLB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西江铃汽车集团改装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X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西江铃汽车集团改装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X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西江铃汽车集团改装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X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西江铃汽车集团改装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X504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西省金驰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瀚驰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MCL503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西江铃汽车集团旅居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RV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西华居房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华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GHJ5048TS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西蓝天路之友环卫设备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天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GTY504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西趣蜂专用车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趣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QFA5030X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QFA504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国重汽集团济南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绿叶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YJ5127TF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泰开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岱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TAG5181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泰开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岱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TAG9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泰开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岱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TAG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泰开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岱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TAG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烟台海德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海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HD502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烟台海德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海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HD502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烟台海德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海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HD5125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国重汽集团泰安五岳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五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TAZ5326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烟台杰瑞石油装备技术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杰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压缩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R5290T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盛润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盛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KW9401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KW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九州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通广九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MJZ93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铁马特种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金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TM503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三星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明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PS94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华劲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华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HS93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通华专用车辆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显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作业类中置轴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TH90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锣响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锣响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XC9180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XC94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嘉通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嘉运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TC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鲁骏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鑫鲁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SY93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祥农专用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祥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GW5182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祥农专用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祥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GW518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祥农专用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祥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厢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GW5040ZX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祥农专用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祥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GW5180Z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青岛九合重工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4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九合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搬家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HZ5040TB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青岛九合重工机械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4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九合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HZ507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青岛九瑞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5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九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置轴旅居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FZB9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青岛九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5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九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FZB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青岛九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5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九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FZB50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骏华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骏华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JH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济宁四通工程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鲁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抽油机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ST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郓城润达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盛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RD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五征环保科技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7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五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WZK512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五征环保科技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7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五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WZK5044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青岛海青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9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武晓海青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QHQ507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梁山天宇冷藏厢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3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梁山冰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TYL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金骏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3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鲁梁金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JJ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冠军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3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蜗牛创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TG9381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TG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永耀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3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永耀九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YY90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凌宇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3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凌宇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WHC93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舜泰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3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舜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TQ503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三利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4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梁山三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SL5080TX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鱼台运驰工贸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4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鱼运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EYC93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众锐工设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房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4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众锐工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体检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JR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拓路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4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拓路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TLV5043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友一机械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4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友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沥青路面热再生修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YL5187TXB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YL5041TX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中邦专用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47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嘉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抽油机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ZB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中邦专用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4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嘉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ZB5043JGK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ZB5044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康洁环保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4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满国康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MKJ5040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大洋泊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5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大洋泊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YP5031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</w:rPr>
              <w:t>潍坊中远重工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</w:rPr>
              <w:t>)5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</w:rPr>
              <w:t>银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YB5027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福日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5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福日东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AFF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济宁久邦工程机械设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54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鸿昇久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BP5181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济宁久邦工程机械设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54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鸿昇久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绿化综合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BP504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济宁久邦工程机械设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54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鸿昇久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BP513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金牛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5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麟州金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JN9400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JN9340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JN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青岛麦卡佰客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5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麦卡佰客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MBK503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南新飞专用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新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KC5033X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KC5185X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KC507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郑州红宇专用汽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红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放射性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YJ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郑州红宇专用汽车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红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YJ5120X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YJ509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南阳二机石油装备集团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华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通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ES5212TT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原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锅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YT5165TG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南骏通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骏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F5181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南骏通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骏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F504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南高远公路养护设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圣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GY5166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郑州宇通重工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燃料电池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TZ518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郑州宇通重工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TZ50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郑州宇通重工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TZ5188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南德沃重工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3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鸿天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TN5182TX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南德沃重工机械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3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鸿天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TN5183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南德沃重工机械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3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鸿天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TN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南莱茵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3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莱茵旅行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无线电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ZS503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南莱茵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3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莱茵旅行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福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ZS5036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南红宇特种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红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YZ507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南飞龙工程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新飞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抽油机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FL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郑州博歌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仁拓博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BG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凯达环境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凯恒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雏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KD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新乡市新东轻工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8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天润新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XD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新乡市新东轻工机械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8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天润新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鲜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XD5311GN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南阳华宝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豫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运输类中置轴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NHB9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洛阳凌宇朗宸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朗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LC5020X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LC5021X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LC502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洛阳凌宇朗宸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朗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LC51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洛阳凌宇朗宸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朗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混合动力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LC5020X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LC502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长垣市农建机械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农建机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NJ5235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南德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ST5046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新乡市诚德能源科技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华元诚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CD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南鸿马实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鸿马斯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MT52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南犀重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5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犀重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AXZ518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南犀重新能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5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犀重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AXZ5180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南犀重新能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5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犀重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AXZ503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南犀重新能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5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犀重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AXZ518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南盛达专用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5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牧安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DM5250Z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南盛达专用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牧安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DM5313Z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南盛达专用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牧安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雏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DM531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驻马店长荣医疗器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昶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RY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南亚特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6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亚特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NV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南亚特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6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亚特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NV5248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南海威英达重工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6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海威英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WA51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南海威英达重工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6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海威英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WA51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安阳猎鹰消防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赤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APT503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省消防器材厂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汉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XF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省消防器材厂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汉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XF52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省消防器材厂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汉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被服洗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XF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国重汽集团湖北华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华威驰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污泥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GZ5181GWN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国重汽集团湖北华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华威驰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GZ5181TX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荆门宏图特种飞行器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宏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T940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石化四机石油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四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JX5324TGJ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JX5323TG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神鹰汽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神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力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G51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神鹰汽车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神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G5129TZ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三六一一特种装备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3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云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供液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WHG543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三六一一特种装备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3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云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洗消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WHG516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三六一一特种装备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3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云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照明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WHG5170T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武汉市政环卫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皇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吸引压送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WZJ5310GX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扬子江汽车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扬子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WG5080ZYS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WG5120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武汉客车制造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武客华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WH509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五环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5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华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CQ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五环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5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华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CQ5041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四机赛瓦石油钻采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赛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仪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EV5163TB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省齐星汽车车身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7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齐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QXC52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省齐星汽车车身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7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齐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QXC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省齐星汽车车身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7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齐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QXC5263GRY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QXC5326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SC5124GJY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SC5181GJY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SC504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SC5046ZYS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SC5047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SC5037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SC5042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SC5187GPS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SC504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SC5046ZXX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SC5040ZXX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SC518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SC5045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随州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FZ518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供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W5110GG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W5045ZYS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W5042ZYS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W5043ZYS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W507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W5120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宣传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W504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W5180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应急架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W5220TJ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W512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W512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W53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W5184GPS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W5163GPS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W5183GPS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W5185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野外自行式炊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W51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W5121TF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W5041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W507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新中绿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ZL518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成龙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8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楚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Q5181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成龙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楚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Q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成龙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楚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氧化性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Q5122X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Q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成龙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楚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Q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成龙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楚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Q5268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成龙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楚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Q5263GYY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Q5266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成龙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楚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飞机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Q5181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随州市东正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炎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ZD5044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随州市东正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炎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ZD504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随州市东正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炎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ZD5310ZXX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ZD5048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宏宇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YS5032TPS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YS5031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宏宇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YS5047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宏宇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YS52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宏宇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YS5181TX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宏宇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YS5043TXS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YS5185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宏宇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YS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宏宇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YS5182X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YS5181X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YS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宏宇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YS5126TFZ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YS5070TFZ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YS5121TFZ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YS5093TFZ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YS5128TF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宏宇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YS5041TCX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YS5040TCX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YS5181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东特特种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特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TA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东特特种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特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TA5040TQ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东特特种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特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TA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润力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9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润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CS5187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润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9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润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CS5322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润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9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润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  <w:lang w:eastAsia="zh-CN"/>
              </w:rPr>
              <w:t>防疫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消毒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CS5250TSD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润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9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润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CS515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力威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汽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LW5310TY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力威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0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汽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LW5181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力威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0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汽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LW93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力威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0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汽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起重运输沙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LW5251TSM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新东日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新东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ZR5125GJY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ZR5095GJ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帕菲特工程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帕菲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PFT5042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天威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天威缘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TWY5322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舜德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舜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抽油机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DS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舜德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舜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普通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DS5250GP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华星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1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荣骏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压裂砂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HX5250TS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华星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1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荣骏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HX5325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华星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1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荣骏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HX531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ZZ5042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ZZ5180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ZZ5090X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ZZ51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ZZ5043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ZZ518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ZZ504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ZZ5160ZXX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ZZ504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ZZ5041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工湖北环保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XA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中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楚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EZW5311Z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中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2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楚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EZW5046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同威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专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TW5095GJY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TW5101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襄阳腾龙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2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九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YC5240TQZ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YC5042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襄阳腾龙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2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九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YC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襄阳腾龙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2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九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YC50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汇龙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龙星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LV5043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汇龙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龙星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LV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汇龙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龙星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沥青碎石同步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LV5310TF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重工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H51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重工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桥梁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H5180JQ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重工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H5162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重工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H5040TF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赛家房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赛家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WHR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四通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丰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TD5044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四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丰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TD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四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丰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普通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TD5310GP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四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丰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TD5126TQ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人杰特种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4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猛卡士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插电式增程混合动力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CL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人杰特种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4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猛卡士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CL5040TQZ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CL5041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人杰特种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4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猛卡士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CL509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人杰特种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4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猛卡士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CL5042JGK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CL5043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震序车船科技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4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正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EZY502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震序车船科技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4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正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EZY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震序车船科技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4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正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EZY5037TXU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凌扬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4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凌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混合动力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YP502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凌扬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4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凌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混合动力血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YP5028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旺龙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旺龙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WLW5186GPS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WLW5166G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迅捷安应急装备科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6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威速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CG5380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神绿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神绿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LV5166G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堰多智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多智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ZC5120TF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天涯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7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日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TY503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天涯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7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日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TY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天涯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7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日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TY5045X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TY532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天涯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7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日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腐蚀性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TY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KLF5046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KLF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KLF51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KLF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KLF504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KLF5043TXS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KLF502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KLF5185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KLF5041TF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KLF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KLF5030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盛世德龙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8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长兴德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ZZ5230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盛世德龙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长兴德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ZZ5180TZJ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ZZ5310TZ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神百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8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神百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抢险救援照明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ABC525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神百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8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神百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ABC5187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神百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8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神百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ABC5259JSQ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ABC5180JSQ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ABC5258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江威智能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8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汇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抢险救援照明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WD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江威智能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8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汇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WD504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东神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同锐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AA5040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8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迈德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AD5032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新能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8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迈德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抽油机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AD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新能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8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迈德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AD5180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新富襄阳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8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新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插电式混合动力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XF507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新富襄阳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8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新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XF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RLQ5180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RLQ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RLQ5431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RLQ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RLQ503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RLQ503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RLQ5180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RLQ5047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盈通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9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T5045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盈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T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盈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T5182GQX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T5250GQX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T5181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盈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T5184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盈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T5041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盈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T5141GPS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T5258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盈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T5043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中环特种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9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斯太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ZH5090ZYS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ZH504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中环特种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9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斯太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水泥净浆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ZH5040TJ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中环特种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9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斯太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ZH512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博利特种汽车装备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9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博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LT5189ZYS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LT5188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博利特种汽车装备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9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博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插电式增程混合动力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LT5030TXU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力海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9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力海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LH5041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顺风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元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FZ5190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顺风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元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FZ503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汇力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汇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VVV501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中恒汽车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恒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HH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工车辆湖北省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亿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WWW5030X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WWW5040X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WWW503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长力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长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A5046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振汉江装备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振汉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通信指挥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JZ5160T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龙牧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龙牧双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MX5160TQZ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MX5161TQZ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MX5042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大星（武汉）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1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宝石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HM5040X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HM5041X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HM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大星（武汉）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1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宝石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混合动力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HM5033X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HM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专力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专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LC5128GJY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LC5045GJY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LC504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专力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专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毒性和感染性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LC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专力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专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LC5043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宝路汽车产业（十堰）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宝路随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ABL5043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宝路汽车产业（十堰）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2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金宝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ABL50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宝路汽车产业（十堰）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2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金宝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ABL5180G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长驰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雪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ZC5316ZK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柳特重工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华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吸引压送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TD5310GX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宏磊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宏磊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LF5040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襄鼎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3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襄鑫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供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DV5043GG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襄鼎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3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襄鑫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DV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襄鼎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3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襄鑫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DV5043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襄鼎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3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襄鑫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DV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齐东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3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齐东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D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齐东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3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齐东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D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齐东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3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齐东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D525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新盛环卫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3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元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插电式增程混合动力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SH5030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新盛环卫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3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元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SH504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威尔特芬房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威尔特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WTF504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康牧专用汽车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康牧晨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KMH5317Z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恒晟达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布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LL5048ZYS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LL504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恒晟达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布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LL5180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恒晟达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布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LL5257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恒晟达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布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LL5186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恒晟达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布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LL525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恒晟达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布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LL5181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恒晟达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布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LL517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堰市旺龙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垚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LW5042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三六一一应急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楚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FY5150TPS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FY5170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堰宝旭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5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宝旭龙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污泥处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EBX5400TC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堰宝旭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5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宝旭龙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测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EBX5220TC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国网电力科学研究院武汉南瑞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武高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WGS504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重力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聚重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LF5075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长沣（湖北）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长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FC5188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长平汽车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5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长平战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PC509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长平汽车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5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长平战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PC5060X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PC50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恒诚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恒诚睿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稀浆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RD5318TF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鼎宸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6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鼎宸腾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CZ526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鼎宸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鼎宸腾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CZ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鼎宸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鼎宸腾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CZ509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深圳东风（十堰）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6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汉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CS5181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深圳东风（十堰）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汉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CS5041TYH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CS504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深圳东风（十堰）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汉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CS5250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楚帝智联安全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6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楚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插电式混合动力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CD5122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楚帝智联安全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6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楚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CD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楚帝智联安全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6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楚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CD512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楚帝智联安全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6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楚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CD5240ZXX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CD518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楚帝智联安全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6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楚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CD5041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永强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柯铭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WYW5180ZYS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WYW5257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灵通纵恒（团风）工程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灵通纵恒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BZ5045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联重科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LJ5251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南星通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星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TP5061X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TP5310X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TP525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益阳瀚鑫机械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瀚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XY5180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益阳瀚鑫机械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瀚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XY5180TXS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XY5181TXS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XY502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益阳瀚鑫机械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瀚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XY5181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益阳瀚鑫机械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瀚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XY503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益阳瀚鑫机械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瀚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XY518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南中联重科应急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LF5431JXF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LF5341J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BH5121ZYS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BH5181ZYS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BH504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BH512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BH50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BH5182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BH5120TCA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BH5080TCA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BH518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BH512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长沙普罗科环境装备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普罗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J5124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南上能汽车产业发展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上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SN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长沙迪沃机械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湘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WP5133TPS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WP5063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长沙迪沃机械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笛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WP5041T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长沙中标环境产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BF5121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一能源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连续油管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YR5410TL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一环境产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YS5095ZYS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YS5085ZYS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YS5185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一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厢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YS5185ZX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一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YS5185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一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YS5185GSS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YS5125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一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YS5185TXS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YS5085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一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YS5185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一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YS5120TXS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YS504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一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YS504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一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YS5035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一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YS518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南中佳华悦环保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9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佳华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HN518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南中佳华悦环保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9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佳华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HN503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广东粤海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粤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插电式混合动力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H509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广东粤海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粤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H509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广东永强奥林宝国际消防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4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永强奥林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水带敷设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RY531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广东永强奥林宝国际消防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4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永强奥林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RY516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广东永强奥林宝国际消防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4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永强奥林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泵浦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RY5300T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珠海鹏宇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宇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抢险救援照明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GPY51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广州华凯车辆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5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盾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GDJ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广州华凯车辆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5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盾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防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GDJ51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广州捷厉特车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捷厉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防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LS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广州唯邦特种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7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唯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GWB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广州唯邦特种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7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唯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防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GWB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广东振轩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升骏振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GZX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山市易路美道路养护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9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路仕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LM518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山市易路美道路养护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9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路仕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LM5120TFZ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LM5121TF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埃若德（广东）应急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9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埃若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ARD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埃若德（广东）应急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9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埃若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ARD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现代汽车氢燃料电池系统（广州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帕力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燃料电池保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DQ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柳州延龙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二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0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延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ZL5183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柳州延龙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二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0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延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ZL518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柳州延龙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二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0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延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ZL5183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柳州延龙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二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0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延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ZL5180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柳州五菱汽车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二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QG503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柳州蒲菱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二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智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PL5028CC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广西贵客特种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二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春风贵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GKQ5041X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GKQ503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重庆迪马工业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迪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MT5130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重庆迪马工业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迪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MT51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重庆耐德新明和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HA5123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重庆凯瑞特种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重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QYZ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重庆凯瑞特种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重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QYZ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重庆凯瑞特种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重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QYZ518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重庆凯瑞特种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重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QYZ503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重庆金冠汽车制造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圣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供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LT5100GG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重庆金冠汽车制造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圣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LT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重庆金冠汽车制造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圣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LT5030TXU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重庆金冠汽车制造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圣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淋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LT52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重庆金冠汽车制造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圣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LT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重庆金冠汽车制造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圣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通信指挥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LT522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重庆金冠汽车制造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圣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LT50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重庆耐德山花特种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耐德山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NDT5044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新航达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重庆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智能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卓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插电式混合动力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RT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重庆新逾捷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新逾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YT5058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重庆长安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插电式增程混合动力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C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四川川消消防车辆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川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供气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XF5162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四川川消消防车辆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川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XF5152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四川川宏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勤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QH503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四川川宏机械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勤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QH93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南充天龙特种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华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XP503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南充天龙特种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春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XP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四川爱普康新能源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5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爱普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APK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四川爱普康新能源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5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爱普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APK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南充东嘉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嘉加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JV5041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南充东嘉新能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嘉加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插电式增程混合动力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JV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南充东嘉新能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嘉加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JV5033X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JV5032X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JV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南充东嘉新能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嘉加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JV5180TX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宝鸡宝石特种车辆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宝石机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混合动力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SJ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陕西银河消防科技装备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银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供液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X541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陕西银河消防科技装备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银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干粉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X524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陕西银河消防科技装备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银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X515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陕西银河消防科技装备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银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X540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陕西银河消防科技装备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银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洗消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X516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陕西银河消防科技装备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银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照明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X5150T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达刚控股集团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达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纤维同步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GL5310TF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交西安筑路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西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XZ5180TS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兰州通用机器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二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兰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TJ5233TY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甘肃天恩重工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二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兰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GTE5212TY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新疆中通客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二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西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J61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新疆中通客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二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西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J68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集车辆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门市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JV93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张家港中集圣达因低温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圣达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DY92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扬州中集通华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通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THT935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梁山中集东岳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梁山东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SQ9401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SQ9400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SQ935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洛阳中集凌宇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凌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Y5318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青岛中集冷藏运输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JV93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</w:rPr>
              <w:t>同意在《公告》中新建专用车生产企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</w:rPr>
              <w:t>企业名称：沈阳中车电动汽车有限公司；企业注册地址：辽宁省沈阳市沈阳经济技术开发区浑河二十号街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</w:rPr>
              <w:t>33-4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</w:rPr>
              <w:t>号（全部）；企业生产地址：辽宁省沈阳市沈阳经济技术开发区浑河二十号街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</w:rPr>
              <w:t>33-4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</w:rPr>
              <w:t>同意在《公告》中新建专用车生产企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</w:rPr>
              <w:t>企业名称：中源汽车零部件（大连）股份有限公司；企业注册地址：辽宁省大连出口加工区金湾南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</w:rPr>
              <w:t>号；企业生产地址：辽宁省大连保税区出口加工区金湾南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</w:rPr>
              <w:t>同意在《公告》中新建专用车生产企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</w:rPr>
              <w:t>企业名称：宁波绿脉汽车有限公司；企业注册地址：浙江省宁波市宁海县西店镇滨海工业园区工业大道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</w:rPr>
              <w:t>号（自主申报）；企业生产地址：浙江省宁波市宁海县西店镇滨海工业园区工业大道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</w:rPr>
              <w:t>同意在《公告》中新建专用车生产企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</w:rPr>
              <w:t>企业名称：山东小蚁电动科技有限公司；企业注册地址：山东省枣庄高新区兴仁街道政通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</w:rPr>
              <w:t>999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</w:rPr>
              <w:t>号；企业生产地址：山东省枣庄高新区兴仁街道政通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</w:rPr>
              <w:t>999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</w:rPr>
              <w:t>同意在《公告》中新建专用车生产企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</w:rPr>
              <w:t>企业名称：四川卡瑞通科技有限公司；企业注册地址：四川省广安市邻水县高滩川渝合作示范园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</w:rPr>
              <w:t>96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</w:rPr>
              <w:t>号；企业生产地址：四川省广安市邻水县高滩川渝合作示范园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</w:rPr>
              <w:t>96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</w:rPr>
              <w:t>同意山西耀邦环境装备工程有限公司增加消防车产品品种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</w:rPr>
              <w:t>同意湖北一专汽车股份有限公司增加消防车产品品种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</w:rPr>
              <w:t>同意湖北震序车船科技股份有限公司增加消防车产品品种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</w:rPr>
              <w:t>同意重庆军通汽车有限责任公司增加消防车产品品种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before="313" w:after="0"/>
        <w:ind w:left="0" w:firstLine="425"/>
        <w:textAlignment w:val="auto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汽车起重机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660" w:leader="none"/>
              </w:tabs>
              <w:ind w:right="86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ind w:right="44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3" w:hanging="0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6" w:right="42" w:hanging="0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州工程机械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4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插电式增程混合动力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ZJ5500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州工程机械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48,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、一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0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ZJ5340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安徽柳工起重机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柳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G5390JQZ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G5415JQZ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G5501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济宁四通工程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鲁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ST5123JQZ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ST5144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舜德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舜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DS5092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联重科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全地面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LJ5600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联重科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LJ5324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韶关市起重机厂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、二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韶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GQ5539JQZ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before="313" w:after="0"/>
        <w:ind w:left="0" w:firstLine="425"/>
        <w:textAlignment w:val="auto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超限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660" w:leader="none"/>
              </w:tabs>
              <w:ind w:right="86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ind w:right="44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3" w:hanging="0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6" w:right="42" w:hanging="0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州徐工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插电式增程混合动力汽车起重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GA5500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华信唐山石油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华通装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XZ96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石化四机石油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四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JX5720TXJ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JX5811TX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一重工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Y9400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Y97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eastAsia="黑体" w:cs="Times New Roman" w:ascii="黑体" w:hAnsi="黑体"/>
          <w:b w:val="false"/>
          <w:bCs/>
          <w:color w:val="000000"/>
          <w:spacing w:val="20"/>
          <w:kern w:val="2"/>
          <w:sz w:val="32"/>
        </w:rPr>
      </w:r>
    </w:p>
    <w:p>
      <w:pPr>
        <w:pStyle w:val="Normal"/>
        <w:numPr>
          <w:ilvl w:val="0"/>
          <w:numId w:val="14"/>
        </w:numPr>
        <w:ind w:left="0" w:firstLine="426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摩托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bookmarkStart w:id="0" w:name="OLE_LINK7"/>
            <w:bookmarkStart w:id="1" w:name="OLE_LINK2"/>
            <w:bookmarkEnd w:id="0"/>
            <w:bookmarkEnd w:id="1"/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660" w:leader="none"/>
              </w:tabs>
              <w:ind w:right="86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ind w:right="44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3" w:hanging="0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6" w:right="42" w:hanging="0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宝岛车业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宝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D1000DZK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D18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无锡宝岛车业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格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GL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洛阳盛江红强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长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J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金翌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大力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LS3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金翌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莱宝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BC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金翌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豪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C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金翌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金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Y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金翌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金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Y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重庆众沃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宗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L150ZH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L2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重庆众沃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汗血悍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X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广州飞肯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飞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FEKON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FK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四川倍特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倍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T31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浙江大隆金辰车辆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Y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浙江大隆金辰车辆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Y50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浙江森铃摩托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五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WB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浙江森铃摩托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五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WB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南绿佳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绿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J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新禧机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捷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S30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常州光阳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常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K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金箭车业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金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J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浙江绿源电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绿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Y1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浙江绿源电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绿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Y10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浙江春风动力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春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F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浙江春风动力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极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H16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浙江绿驹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绿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J1000DT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J1200DT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J15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浙江绿驹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绿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J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林芝山阳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钟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A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浙江钱江摩托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钱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QJ400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QJ6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洛阳黄河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长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Y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洛阳黄河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黄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H1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重庆黄河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黄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H1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洛阳大志三轮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大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Z11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广西超爵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合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M15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广西超爵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绿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L15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艾美达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天津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艾美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AMD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四川天鹰安尔达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安尔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AED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浙江天鹰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新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B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广州大隆顺通摩托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广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GJ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广州大隆顺通摩托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本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P50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州大隆畅通机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大金电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J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州大隆畅通机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扬子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ZJ10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州大隆畅通机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轻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QL10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三鑫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千思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QSN2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济南大隆机车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木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ML150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轻骑集团江门光速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广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GY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重庆广本万强摩托车制造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广本万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GB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莞市大裕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本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L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广东大福摩托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大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F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广东大福摩托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镒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B100T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B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巴士新能源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海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B1500DZH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B15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雅迪科技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雅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D1200DT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D1500DT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D25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雅迪科技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雅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D500DQT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D600DQT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D8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四川小刀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小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D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小刀新能源科技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一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D1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小刀新能源科技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小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D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广东小刀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小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D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南力洋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8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力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Y2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爱玛车业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9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爱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AM1200DT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AM15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爱玛车业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9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爱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AM1000DQT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AM8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广州五羊摩托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五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W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广州五羊摩托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五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WY1000DZK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WY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门市大长江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豪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J125T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J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时风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集团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时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F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淮海新能源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淮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H2000DZH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H8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上海建设摩托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一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Y4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上海建设摩托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杜卡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K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重庆建设机电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建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S15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重庆建设机电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建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S1200DZH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S18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重庆建设机电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重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Q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重庆津沙摩托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望江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WJ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五羊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本田摩托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广州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五羊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本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WH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宗申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宗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S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宗申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宗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S1200DZH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S1200DZK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S1500DZH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S2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宗申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宗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S500D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重庆宗申机车工业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宗申森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S4000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重庆宗申机车工业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宗申森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S800D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重庆宗申机车工业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宗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S2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南北方永盛摩托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北方永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S8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台州市王野机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王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WY50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台州市王野机车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越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B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宁波东方凌云车辆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F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宁波东方凌云车辆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鹏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PC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浙江日雅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雷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M50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重庆万虎机电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万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WH1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立峰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大地鹰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D1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重庆东本摩托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鑫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H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重庆众朋实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利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J1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重庆银钢科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集团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银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G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天津金美尚科技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金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P8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金彭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吉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T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金彭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金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P1000DZH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P1000DZK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P13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北金彭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金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P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金彭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金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P10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广西贵港欧派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欧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OP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无锡市圣宝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欧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OP3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浙江雅迪机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4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雅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D1200DT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D15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浙江雅迪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4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雅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D6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天津新日机电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乐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G8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新日电动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新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R1000DT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R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新日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新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R1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北立马车业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立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M8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北立马车业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5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立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M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天津小鸟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小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N6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小鸟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小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N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南小鸟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小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N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南立马电动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立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M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天津钻豹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6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五星钻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B8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天津钻豹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6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五星钻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B1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浙江钻豹电动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五星钻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B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雷迈新能源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6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盛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H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牛电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牛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ND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天津渤海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邦德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富士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FSD1200DZH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FSD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欧皇电动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小刀微卡电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D1000DZH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D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欧皇电动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欧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OH1000DZH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OH1200DZK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OH8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无锡赛克车业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星赛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SK15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天津大安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大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罗纳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A1000DZH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A10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九号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7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九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H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九号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7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九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H1200DQT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H8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四川世纪雄风电动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世纪雄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F25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氏巨龙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巨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L30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商丘市白天鹅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杰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G1200DZH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G8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鲁阔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鲁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K15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州智博机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七巧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QQB1200DZH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QQB2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州智博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淮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H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州智博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银钢力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G1200DZH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G2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天津萨博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五星黑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M1000D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萨博车业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五星黑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M15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四川奇蕾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9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阳光奇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G8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大阳车业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宏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P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天津美派电动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欧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OP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小牛电动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0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小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N1500DT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N2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小牛电动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0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小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N8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广西易科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永盛劲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S1200DZH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S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天津市兴世达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圣禧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XL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州美邦电动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美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MB1000DZK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MB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天津踏浪科技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踏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TL8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天津踏浪科技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黛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M8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智和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乐行电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X8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重庆市功华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功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GH1000DZK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GH18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台州市壹酷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壹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K1200DT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K20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四川省广汉市富贵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富贵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FG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无锡赛鸽电动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赛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G18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无锡赛鸽电动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赛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G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常丰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久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B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常丰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亚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L1000DZH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L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常丰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优步三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BS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州专用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金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Y10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嘉年华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祥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L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州百事利电动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和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X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都盛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昊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F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天津市宝鸽摩托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宝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G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天津市宝鸽摩托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酷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KD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州远翔机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欧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OW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州远翔机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龙跃小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Y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永久摩托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4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永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J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永久摩托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4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永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J500D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天津三圣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T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天津三圣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阔佬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KLT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上海凤凰自行车江苏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凤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FH1500DZH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FH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阳光铃木电动车无锡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优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N18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嘉兴雅马哈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松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Y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浙江欣耀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鑫福泽电动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FZ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安徽雅迪机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6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雅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D1000DT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D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安徽雅迪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雅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D500DQT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D600DQT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D8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安徽雅迪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雅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D1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丰县通亚电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金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J10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台州雅纳卡新能源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格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GL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天津宏钜致远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凯曼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KMD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绥阳县鑫丰电动三轮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贵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GZ15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台州七星豹车业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7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七星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QXB3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台州七星豹车业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7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七星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QXB30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重庆北易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凯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KN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重庆北易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大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Y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北辰鹿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辰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CL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广汉市胜鹰机械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胜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Y40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州荣腾机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九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L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州荣腾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国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GB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州荣腾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强胜重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S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州荣腾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Y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州荣腾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易金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JX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州荣腾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荣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RT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广东哈爵摩托实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哈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J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南省双枪摩托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双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Q18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浙江奔宝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奔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B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浙江奔宝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斗鸽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GR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南山地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乖乖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GGT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天津星畅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哈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N1200DZK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N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门腾新摩托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H7000D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重庆昌明摩托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无极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WJY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重庆昌明摩托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轻骑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QQ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重庆金翌昌博车业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旅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L500G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圣祺新能源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彭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PY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绿通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福安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FAD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迈超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戈壁骆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T10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众顺机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祥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D1000DZH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D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众顺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赛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Y1000DZH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Y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杭州土星动力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奔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D250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D9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广东建雅摩托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無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WJ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州海瑞电动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岚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T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州海瑞电动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虎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D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浙江千喜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小飞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FG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圣传龙帝新能源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Y1000DZH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Y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圣传龙帝新能源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凯事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KST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圣传龙帝新能源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旗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QK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迈威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淮牛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ND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天津市美时达电动三轮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美时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MSD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州美鑫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鑫庆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QH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惠州市深业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TL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北易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大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Y1200DZK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Y20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洛阳北易三轮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大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Y150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华标新能源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吉米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M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众信新能源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鲁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J1500DZH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J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格瓴新能源科技（山东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爱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AM1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重庆雅迪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雅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D1200DT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D15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万佳昌盛（天津）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京高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GS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万佳昌盛（天津）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喜莱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LM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万佳昌盛（天津）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神洲福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FX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万佳昌盛（天津）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苏美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MJ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汉邦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双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H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汉邦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美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MD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燕鲁新能源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8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韵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L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飞科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福盛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FSL1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广西绿源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绿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Y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德州跃镁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大安先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AF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德州跃镁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珠峰力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FS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五羊新能源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9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ZJ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州联统机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永盛力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B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重庆爱玛车业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爱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AM15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商丘市玲珑玛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玲珑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LM1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浙江奔的车业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奔的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DJ15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州天鹰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钱江王中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QJ2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济南福迎门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福迎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FYM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广西爱玛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爱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AM1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天津爱玛车业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爱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AM4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天津爱玛车业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爱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AM10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天津爱玛车业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爱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AM500D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南爱玛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爱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AM1000DZK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AM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台铃科技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TL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台铃科技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TL10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台铃科技（重庆）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TL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台铃科技（重庆）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TL10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济南市家家新能源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轻骑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QQH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济南市家家新能源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鲁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H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廊坊万利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辉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HY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台铃电动科技（天津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TL1000DQT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TL6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台铃科技（广东）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4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TL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台铃科技（广东）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4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TL10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珠峰机电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B2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珠峰机电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艾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AL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五星车辆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4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五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WX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五星车辆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4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五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WX1200DZK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WX2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天津市小刀新能源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5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小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D600DQT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D8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天津市小刀新能源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小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D10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四季福新能源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古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GZ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四季福新能源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缘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YX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洛阳北方大河三轮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大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H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南同心小全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小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Q1200DT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Q20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州大齐帅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金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JY10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广东绿佳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绿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LJ15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四川凯希蜀宇摩托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蜀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Y1200DZH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Y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州珂玮新能源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大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DJ10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州珂玮新能源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百利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BLL10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四川双胜电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双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S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四川双胜电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双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S500D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重庆鑫望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鑫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XW1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浙江弗兰克莫里尼新能源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沃维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WV25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丰县凯润电动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凤祥重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FX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浙江三友车业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9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爱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A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浙江三友车业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9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爱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AY15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特鲁夫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特鲁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TLF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四川圣裕电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圣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SY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同意在《公告》中新建摩托车生产企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企业名称：重庆珀凯机械制造有限公司；企业注册地址：重庆市江津区珞璜镇马南大道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号附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号（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#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厂房幢）；企业生产地址：重庆市江津区珞璜镇马南大道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号附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号（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#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厂房幢）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同意在《公告》中新建摩托车生产企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企业名称：山东小蚁电动科技有限公司；企业注册地址：山东省枣庄高新区兴仁街道政通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999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号；企业生产地址：山东省枣庄高新区兴仁街道政通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999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同意在《公告》中新建摩托车生产企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企业名称：广东摩氪机车科技有限公司；企业注册地址：佛山市南海区狮山镇兴业东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号（车间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）；企业生产地址：佛山市南海区狮山镇兴业东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号（车间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）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同意在《公告》中新建摩托车生产企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企业名称：可人电动科技（浙江）有限公司；企业注册地址：浙江省台州市临海市大洋街道麻地头村沈南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57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号（自主申报）；企业生产地址：浙江省台州市临海市大洋街道麻地头村沈南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57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同意在《公告》中新建摩托车生产企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企业名称：南通明诺电动科技股份有限公司；企业注册地址：江苏省南通市海安市李堡镇通海大道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99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号；企业生产地址：江苏省南通市海安市李堡镇通海大道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99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同意在《公告》中新建摩托车生产企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企业名称：无锡派无限电动车有限公司；企业注册地址：无锡市锡山区锡北镇泾瑞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号；企业生产地址：江苏省无锡市锡山区锡北镇泾瑞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同意在《公告》中新建摩托车生产企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企业名称：安徽江田环卫设备股份有限公司；企业注册地址：安徽省宿松县长铺镇长铺社区长岭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号；企业生产地址：安徽省安庆市宿松县长铺镇长铺社区长岭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同意在《公告》中新建摩托车生产企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企业名称：国彪电动车辆（河北）有限公司；企业注册地址：河北省廊坊市霸州市扬芬港镇阙里墅村南津港工业园区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号车间；企业生产地址：河北省廊坊市霸州市扬芬港镇阙里墅村阙里墅南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同意在《公告》中新建摩托车生产企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企业名称：山南市建雅摩托车科技有限公司；企业注册地址：西藏自治区山南市乃东区泽当街道办赞堂社区汽配城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#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厂房；企业生产地址：西藏自治区山南市乃东区泽当街道办赞堂社区汽配城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#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厂房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before="313" w:after="0"/>
        <w:ind w:left="0" w:firstLine="425"/>
        <w:textAlignment w:val="auto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  <w:lang w:val="en-US" w:eastAsia="zh-CN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  <w:lang w:val="en-US" w:eastAsia="zh-CN"/>
        </w:rPr>
        <w:t>三轮汽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660" w:leader="none"/>
              </w:tabs>
              <w:ind w:right="86" w:hanging="0"/>
              <w:rPr>
                <w:rFonts w:cs="Times New Roman"/>
                <w:spacing w:val="0"/>
                <w:sz w:val="21"/>
                <w:szCs w:val="24"/>
                <w:highlight w:val="none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  <w:highlight w:val="none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  <w:highlight w:val="none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ind w:right="44" w:hanging="0"/>
              <w:rPr>
                <w:rFonts w:cs="Times New Roman"/>
                <w:spacing w:val="0"/>
                <w:sz w:val="21"/>
                <w:szCs w:val="24"/>
                <w:highlight w:val="none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3" w:hanging="0"/>
              <w:jc w:val="center"/>
              <w:rPr>
                <w:rFonts w:ascii="仿宋_GB2312;仿宋" w:hAnsi="仿宋_GB2312;仿宋" w:eastAsia="仿宋_GB2312;仿宋"/>
                <w:sz w:val="21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6" w:right="42" w:hanging="0"/>
              <w:jc w:val="center"/>
              <w:rPr>
                <w:rFonts w:ascii="仿宋_GB2312;仿宋" w:hAnsi="仿宋_GB2312;仿宋" w:eastAsia="仿宋_GB2312;仿宋"/>
                <w:sz w:val="21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产品型号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2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时风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集团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时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自卸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7Y-1150D1N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2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五征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五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自卸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 w:cs="Times New Roman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>7YP-1750DT1N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ind w:firstLine="2160"/>
        <w:textAlignment w:val="auto"/>
        <w:outlineLvl w:val="0"/>
        <w:rPr>
          <w:rFonts w:ascii="黑体" w:hAnsi="黑体" w:eastAsia="黑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ascii="黑体" w:hAnsi="黑体" w:eastAsia="黑体"/>
          <w:b w:val="false"/>
          <w:bCs/>
          <w:color w:val="000000"/>
          <w:spacing w:val="20"/>
          <w:sz w:val="32"/>
        </w:rPr>
        <w:t>第二部分  变更扩展产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417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参数变更</w:t>
      </w:r>
    </w:p>
    <w:p>
      <w:pPr>
        <w:pStyle w:val="Normal"/>
        <w:numPr>
          <w:ilvl w:val="0"/>
          <w:numId w:val="0"/>
        </w:numPr>
        <w:ind w:firstLine="424"/>
        <w:outlineLvl w:val="2"/>
        <w:rPr>
          <w:rFonts w:ascii="楷体" w:hAnsi="楷体" w:eastAsia="楷体" w:cs="楷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一</w:t>
      </w: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汽车生产企业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3341"/>
        <w:gridCol w:w="1134"/>
        <w:gridCol w:w="1134"/>
        <w:gridCol w:w="2411"/>
      </w:tblGrid>
      <w:tr>
        <w:trPr>
          <w:tblHeader w:val="true"/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-10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-23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-23"/>
                <w:kern w:val="0"/>
                <w:szCs w:val="21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-2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-23"/>
                <w:kern w:val="0"/>
                <w:szCs w:val="21"/>
                <w:lang w:val="en-US" w:eastAsia="zh-CN"/>
              </w:rPr>
              <w:t>《目录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-2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-23"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-2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-23"/>
                <w:kern w:val="0"/>
                <w:szCs w:val="21"/>
                <w:lang w:val="en-US" w:eastAsia="zh-CN"/>
              </w:rPr>
              <w:t>变更内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-2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-23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-23"/>
                <w:kern w:val="0"/>
                <w:szCs w:val="21"/>
                <w:lang w:val="en-US" w:eastAsia="zh-CN"/>
              </w:rPr>
              <w:t>项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-23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-2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-23"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北京汽车制造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北汽重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西大乘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  <w:lang w:val="en-US" w:eastAsia="zh-CN"/>
              </w:rPr>
              <w:t>同意江西大乘汽车有限公司生产地址变更为“江苏省常州市金坛区云湖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  <w:t>88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  <w:lang w:val="en-US" w:eastAsia="zh-CN"/>
              </w:rPr>
              <w:t>号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  <w:lang w:val="en-US" w:eastAsia="zh-CN"/>
              </w:rPr>
              <w:t>生产纯电动（含增程式）乘用车产品；已列入《公告》的所有产品，生产地址变更为“江苏省常州市金坛区云湖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  <w:t>88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  <w:lang w:val="en-US"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西江铃集团晶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国重汽集团福建海西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一汽解放青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国一拖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同意中国一拖集团有限公司已列入《公告》的所有产品，法定代表人变更为“黎晓煜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同意宇通客车股份有限公司已列入《公告》的所有产品，法定代表人变更为“李盼盼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郑州日产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同意郑州日产汽车有限公司已列入《公告》的所有产品，法定代表人变更为“孙延伟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三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安徽华菱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深圳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庆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植一客成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九龙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车时代电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南猎豹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同意湖南猎豹汽车股份有限公司生产地址变更为“湖南省永州冷水滩猎豹北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8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神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成都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郑州宇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上海万象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同意上海万象汽车制造有限公司已列入《公告》的所有产品，法定代表人变更为“陈伟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珠海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同意珠海广通汽车有限公司已列入《公告》的所有产品，法定代表人变更为“林鹏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世纪中远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北京北重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北京欧亚机械设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天津安骏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天津宏亚兴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天津远程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同意天津远程新能源商用车有限公司已列入《公告》的所有产品，注册地址变更为“天津经济技术开发区北海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北昌骅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廊坊京联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同意廊坊京联汽车改装有限公司已列入《公告》的所有产品，注册地址和生产地址变更为“河北省廊坊经济技术开发区翠青北道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号”，法定代表人变更为“金利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北顺捷专用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北鹏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石家庄金丰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青县金锐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北春晖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石家庄路捷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北洪春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元氏县顺安挂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威县凯达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北运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荣盛兴城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兴隆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新能源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石家庄昌伟挂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成安县森阳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北航隆专用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车石家庄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西万隆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西荟阳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辽宁华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鞍山森远路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同意鞍山森远路桥股份有限公司已列入《公告》的所有产品，法定代表人变更为“刘廷建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营口安泰隆欣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大连宽大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同意大连宽大特种车辆有限公司已列入《公告》的所有产品，注册地址变更为“辽宁省大连市金州区三十里堡街道卫国社区卫国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52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长春双龙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哈尔滨通联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上海航空特种车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上海雅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上海金盾特种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航天晨光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捷诚车载电子信息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同意江苏捷诚车载电子信息工程有限公司已列入《公告》的所有产品，法定代表人变更为“徐常华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镇江天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鸿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镇江康飞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卫航汽车通信科技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南京英德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南通威而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同意南通威而多专用汽车制造有限公司已列入《公告》的所有产品，注册地址变更为“江苏省通州湾江海联动开发示范区东海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99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扬州赛德房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安奇正特种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苏天嘉智能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浙江中车电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鑫百勤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启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汉马科技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安徽开乐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安徽天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安徽华兴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安徽兴邦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安徽爱瑞特新能源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安徽智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同意安徽智锐汽车有限公司已列入《公告》的所有产品，法定代表人变更为“梁立军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蚌埠乐虎汽车零部件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安徽传旗重科装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福龙马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福建海山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福建易工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西江铃汽车集团改装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西钧天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西江铃集团特种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西常立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江西省金沙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烟台海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梁山华宇集团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建宇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九州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亚中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梁山宝华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梁山华鲁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梁山华岳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巨野金牛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通润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锣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嘉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天通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梁山运通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祥农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梁山骏强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梁山陆畅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格仑特电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骏华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泰骋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郓城润达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五征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恒阳重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梁山鑫万荣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烈牛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同意山东烈牛挂车制造有限公司已列入《公告》的所有产品，法定代表人变更为“李维贵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首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梁山浩运达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平永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宏骏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通迈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永良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格莱宝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金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拓路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精工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郓城建星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天运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大洋泊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同意大洋泊车股份有限公司已列入《公告》的所有产品，注册地址变更为“山东省潍坊市潍城区拥军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777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青岛福客特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南新飞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郑州红宇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南高远公路养护设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郑州宇通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驻马店大力天骏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南路太养路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南德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同意河南德萨汽车有限公司已列入《公告》的所有产品，法定代表人变更为“牛彦伟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南阳华美石油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新乡市亿龙养护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国重汽集团湖北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武汉运盛特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五环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随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随州市东正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宏宇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东特特种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日昕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力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帕菲特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汇合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舜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许继三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襄阳腾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程力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四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凌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天神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旺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浩天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盈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诚远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专力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馨雅通达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襄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齐东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北楚帝智联安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湖南星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广东粤海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同意广东粤海汽车有限公司已列入《公告》的所有产品，生产地址变更为“佛山市南海区九江镇龙高公路九江工业园墩上大道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广东宝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同意广东宝龙汽车有限公司已列入《公告》的所有产品，注册地址变更为“肇庆高新区宝龙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号”，生产地址变更为“广东省肇庆市高新区宝龙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广州华凯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莞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惠州市泰行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广州通达汽车电气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柳州乘龙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二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重庆迪马工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重庆金冠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重庆耐德山花特种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重庆万象津专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重庆迪科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重庆军通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四川川宏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宝鸡宝石特种车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陕西银河消防科技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陕西通力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青海洁神装备制造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二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海南远程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同意海南远程新能源商用车有限公司已列入《公告》的所有产品，法定代表人变更为“王彦彬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宁夏骅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同意宁夏骅泰专用汽车有限公司已列入《公告》的所有产品，法定代表人变更为“王春胜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梁山中集东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驻马店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同意中国第一汽车集团有限公司已列入《公告》的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个产品，在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同意北京新能源汽车股份有限公司已列入《公告》的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个产品，在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同意比亚迪汽车工业有限公司已列入《公告》的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71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个产品，在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同意广汽传祺汽车有限公司已列入《公告》的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9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个产品，在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同意上汽红岩汽车有限公司已列入《公告》的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88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个产品，在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同意现代商用汽车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国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有限公司已列入《公告》的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个产品，在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同意鞍山衡业专用汽车制造有限公司已列入《公告》的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个产品，在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同意湖南星邦智能装备股份有限公司已列入《公告》的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个产品，在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日前可以按照原《公告》技术参数进行销售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ind w:firstLine="424"/>
        <w:textAlignment w:val="auto"/>
        <w:outlineLvl w:val="2"/>
        <w:rPr>
          <w:rFonts w:ascii="楷体" w:hAnsi="楷体" w:eastAsia="楷体" w:cs="楷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二</w:t>
      </w: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摩托车生产企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"/>
        <w:gridCol w:w="3381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-10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-40" w:right="-29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-10"/>
              </w:rPr>
              <w:t>《目录》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-10"/>
              </w:rPr>
              <w:t>变更内容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-1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-10"/>
              </w:rPr>
              <w:t>项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-29" w:right="-4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0"/>
                <w:kern w:val="2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宝岛车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南绿佳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同意河南绿佳车业有限公司已列入《公告》的所有产品，法定代表人变更为“应金伟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河北合源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同意河北合源车业有限公司已列入《公告》的产品商标为“金齐鲁鸽（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JQG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）”牌的所有产品，产品商标变更为“豪运（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HY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）”牌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上海本菱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天津金美尚科技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同意天津金美尚科技有限责任公司已列入《公告》的所有产品，注册地址变更为“天津子牙经济技术开发区十二号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栋厂房”，法定代表人变更为“薛洋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重庆高金实业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无锡赛鸽电动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州远翔机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同意徐州远翔机车科技有限公司已列入《公告》的所有产品，生产地址变更为“江苏省徐州市丰县经济开发区邑支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6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#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车间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天津三圣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同意天津三圣科技有限公司已列入《公告》的所有产品，注册地址变更为“天津市武清区王庆坨镇大范口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号厂房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安徽雅迪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美自达机车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州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中山市博技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同意中山市博技电动车有限公司已列入《公告》的所有产品，注册地址变更为“中山市小榄镇胜龙村北洲第四经济合作社（东锐工业区黄顺胜、陈炎金第三幢厂房第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卡）”，生产地址变更为“广东省中山市小榄镇胜龙村东锐工业区东顺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山东广进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广西绿源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徐州联统机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宋体"/>
                <w:spacing w:val="-1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1"/>
                <w:szCs w:val="22"/>
              </w:rPr>
              <w:t>同意河北珠峰大江三轮摩托车有限公司在</w:t>
            </w:r>
            <w:r>
              <w:rPr>
                <w:rFonts w:eastAsia="仿宋_GB2312;仿宋" w:cs="宋体" w:ascii="仿宋_GB2312;仿宋" w:hAnsi="仿宋_GB2312;仿宋"/>
                <w:spacing w:val="-12"/>
                <w:sz w:val="21"/>
                <w:szCs w:val="22"/>
              </w:rPr>
              <w:t>351</w:t>
            </w:r>
            <w:r>
              <w:rPr>
                <w:rFonts w:ascii="仿宋_GB2312;仿宋" w:hAnsi="仿宋_GB2312;仿宋" w:cs="宋体" w:eastAsia="仿宋_GB2312;仿宋"/>
                <w:spacing w:val="-12"/>
                <w:sz w:val="21"/>
                <w:szCs w:val="22"/>
              </w:rPr>
              <w:t>批变更企业地址前已列入《公告》的所有产品，在</w:t>
            </w:r>
            <w:r>
              <w:rPr>
                <w:rFonts w:eastAsia="仿宋_GB2312;仿宋" w:cs="宋体" w:ascii="仿宋_GB2312;仿宋" w:hAnsi="仿宋_GB2312;仿宋"/>
                <w:spacing w:val="-12"/>
                <w:sz w:val="21"/>
                <w:szCs w:val="22"/>
              </w:rPr>
              <w:t>2025</w:t>
            </w:r>
            <w:r>
              <w:rPr>
                <w:rFonts w:ascii="仿宋_GB2312;仿宋" w:hAnsi="仿宋_GB2312;仿宋" w:cs="宋体" w:eastAsia="仿宋_GB2312;仿宋"/>
                <w:spacing w:val="-12"/>
                <w:sz w:val="21"/>
                <w:szCs w:val="22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1"/>
                <w:szCs w:val="22"/>
              </w:rPr>
              <w:t>8</w:t>
            </w:r>
            <w:r>
              <w:rPr>
                <w:rFonts w:ascii="仿宋_GB2312;仿宋" w:hAnsi="仿宋_GB2312;仿宋" w:cs="宋体" w:eastAsia="仿宋_GB2312;仿宋"/>
                <w:spacing w:val="-12"/>
                <w:sz w:val="21"/>
                <w:szCs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1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2"/>
                <w:sz w:val="21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宋体"/>
                <w:spacing w:val="-1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1"/>
                <w:szCs w:val="22"/>
              </w:rPr>
              <w:t>同意山东五星车辆股份有限公司在</w:t>
            </w:r>
            <w:r>
              <w:rPr>
                <w:rFonts w:eastAsia="仿宋_GB2312;仿宋" w:cs="宋体" w:ascii="仿宋_GB2312;仿宋" w:hAnsi="仿宋_GB2312;仿宋"/>
                <w:spacing w:val="-12"/>
                <w:sz w:val="21"/>
                <w:szCs w:val="22"/>
              </w:rPr>
              <w:t>363</w:t>
            </w:r>
            <w:r>
              <w:rPr>
                <w:rFonts w:ascii="仿宋_GB2312;仿宋" w:hAnsi="仿宋_GB2312;仿宋" w:cs="宋体" w:eastAsia="仿宋_GB2312;仿宋"/>
                <w:spacing w:val="-12"/>
                <w:sz w:val="21"/>
                <w:szCs w:val="22"/>
              </w:rPr>
              <w:t>批变更企业名称前已列入《公告》的所有产品，在</w:t>
            </w:r>
            <w:r>
              <w:rPr>
                <w:rFonts w:eastAsia="仿宋_GB2312;仿宋" w:cs="宋体" w:ascii="仿宋_GB2312;仿宋" w:hAnsi="仿宋_GB2312;仿宋"/>
                <w:spacing w:val="-12"/>
                <w:sz w:val="21"/>
                <w:szCs w:val="22"/>
              </w:rPr>
              <w:t>2025</w:t>
            </w:r>
            <w:r>
              <w:rPr>
                <w:rFonts w:ascii="仿宋_GB2312;仿宋" w:hAnsi="仿宋_GB2312;仿宋" w:cs="宋体" w:eastAsia="仿宋_GB2312;仿宋"/>
                <w:spacing w:val="-12"/>
                <w:sz w:val="21"/>
                <w:szCs w:val="22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1"/>
                <w:szCs w:val="22"/>
              </w:rPr>
              <w:t>8</w:t>
            </w:r>
            <w:r>
              <w:rPr>
                <w:rFonts w:ascii="仿宋_GB2312;仿宋" w:hAnsi="仿宋_GB2312;仿宋" w:cs="宋体" w:eastAsia="仿宋_GB2312;仿宋"/>
                <w:spacing w:val="-12"/>
                <w:sz w:val="21"/>
                <w:szCs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1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2"/>
                <w:sz w:val="21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宋体"/>
                <w:spacing w:val="-1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1"/>
                <w:szCs w:val="22"/>
              </w:rPr>
              <w:t>同意徐州双驼机车有限公司在</w:t>
            </w:r>
            <w:r>
              <w:rPr>
                <w:rFonts w:eastAsia="仿宋_GB2312;仿宋" w:cs="宋体" w:ascii="仿宋_GB2312;仿宋" w:hAnsi="仿宋_GB2312;仿宋"/>
                <w:spacing w:val="-12"/>
                <w:sz w:val="21"/>
                <w:szCs w:val="22"/>
              </w:rPr>
              <w:t>383</w:t>
            </w:r>
            <w:r>
              <w:rPr>
                <w:rFonts w:ascii="仿宋_GB2312;仿宋" w:hAnsi="仿宋_GB2312;仿宋" w:cs="宋体" w:eastAsia="仿宋_GB2312;仿宋"/>
                <w:spacing w:val="-12"/>
                <w:sz w:val="21"/>
                <w:szCs w:val="22"/>
              </w:rPr>
              <w:t>批变更企业名称前已列入《公告》的所有产品，在</w:t>
            </w:r>
            <w:r>
              <w:rPr>
                <w:rFonts w:eastAsia="仿宋_GB2312;仿宋" w:cs="宋体" w:ascii="仿宋_GB2312;仿宋" w:hAnsi="仿宋_GB2312;仿宋"/>
                <w:spacing w:val="-12"/>
                <w:sz w:val="21"/>
                <w:szCs w:val="22"/>
              </w:rPr>
              <w:t>2025</w:t>
            </w:r>
            <w:r>
              <w:rPr>
                <w:rFonts w:ascii="仿宋_GB2312;仿宋" w:hAnsi="仿宋_GB2312;仿宋" w:cs="宋体" w:eastAsia="仿宋_GB2312;仿宋"/>
                <w:spacing w:val="-12"/>
                <w:sz w:val="21"/>
                <w:szCs w:val="22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1"/>
                <w:szCs w:val="22"/>
              </w:rPr>
              <w:t>8</w:t>
            </w:r>
            <w:r>
              <w:rPr>
                <w:rFonts w:ascii="仿宋_GB2312;仿宋" w:hAnsi="仿宋_GB2312;仿宋" w:cs="宋体" w:eastAsia="仿宋_GB2312;仿宋"/>
                <w:spacing w:val="-12"/>
                <w:sz w:val="21"/>
                <w:szCs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1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2"/>
                <w:sz w:val="21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宋体"/>
                <w:spacing w:val="-1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1"/>
                <w:szCs w:val="22"/>
              </w:rPr>
              <w:t>同意浙江钱江摩托股份有限公司在</w:t>
            </w:r>
            <w:r>
              <w:rPr>
                <w:rFonts w:eastAsia="仿宋_GB2312;仿宋" w:cs="宋体" w:ascii="仿宋_GB2312;仿宋" w:hAnsi="仿宋_GB2312;仿宋"/>
                <w:spacing w:val="-12"/>
                <w:sz w:val="21"/>
                <w:szCs w:val="22"/>
              </w:rPr>
              <w:t>350</w:t>
            </w:r>
            <w:r>
              <w:rPr>
                <w:rFonts w:ascii="仿宋_GB2312;仿宋" w:hAnsi="仿宋_GB2312;仿宋" w:cs="宋体" w:eastAsia="仿宋_GB2312;仿宋"/>
                <w:spacing w:val="-12"/>
                <w:sz w:val="21"/>
                <w:szCs w:val="22"/>
              </w:rPr>
              <w:t>批变更企业地址前已列入《公告》的所有产品，在</w:t>
            </w:r>
            <w:r>
              <w:rPr>
                <w:rFonts w:eastAsia="仿宋_GB2312;仿宋" w:cs="宋体" w:ascii="仿宋_GB2312;仿宋" w:hAnsi="仿宋_GB2312;仿宋"/>
                <w:spacing w:val="-12"/>
                <w:sz w:val="21"/>
                <w:szCs w:val="22"/>
              </w:rPr>
              <w:t>2025</w:t>
            </w:r>
            <w:r>
              <w:rPr>
                <w:rFonts w:ascii="仿宋_GB2312;仿宋" w:hAnsi="仿宋_GB2312;仿宋" w:cs="宋体" w:eastAsia="仿宋_GB2312;仿宋"/>
                <w:spacing w:val="-12"/>
                <w:sz w:val="21"/>
                <w:szCs w:val="22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1"/>
                <w:szCs w:val="22"/>
              </w:rPr>
              <w:t>8</w:t>
            </w:r>
            <w:r>
              <w:rPr>
                <w:rFonts w:ascii="仿宋_GB2312;仿宋" w:hAnsi="仿宋_GB2312;仿宋" w:cs="宋体" w:eastAsia="仿宋_GB2312;仿宋"/>
                <w:spacing w:val="-12"/>
                <w:sz w:val="21"/>
                <w:szCs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1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2"/>
                <w:sz w:val="21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宋体"/>
                <w:spacing w:val="-1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1"/>
                <w:szCs w:val="22"/>
              </w:rPr>
              <w:t>同意重庆建设</w:t>
            </w:r>
            <w:r>
              <w:rPr>
                <w:rFonts w:eastAsia="仿宋_GB2312;仿宋" w:cs="宋体" w:ascii="仿宋_GB2312;仿宋" w:hAnsi="仿宋_GB2312;仿宋"/>
                <w:spacing w:val="-12"/>
                <w:sz w:val="21"/>
                <w:szCs w:val="22"/>
              </w:rPr>
              <w:t>·</w:t>
            </w:r>
            <w:r>
              <w:rPr>
                <w:rFonts w:ascii="仿宋_GB2312;仿宋" w:hAnsi="仿宋_GB2312;仿宋" w:cs="宋体" w:eastAsia="仿宋_GB2312;仿宋"/>
                <w:spacing w:val="-12"/>
                <w:sz w:val="21"/>
                <w:szCs w:val="22"/>
              </w:rPr>
              <w:t>雅马哈摩托车有限公司已列入《公告》的</w:t>
            </w:r>
            <w:r>
              <w:rPr>
                <w:rFonts w:eastAsia="仿宋_GB2312;仿宋" w:cs="宋体" w:ascii="仿宋_GB2312;仿宋" w:hAnsi="仿宋_GB2312;仿宋"/>
                <w:spacing w:val="-12"/>
                <w:sz w:val="21"/>
                <w:szCs w:val="22"/>
              </w:rPr>
              <w:t>4</w:t>
            </w:r>
            <w:r>
              <w:rPr>
                <w:rFonts w:ascii="仿宋_GB2312;仿宋" w:hAnsi="仿宋_GB2312;仿宋" w:cs="宋体" w:eastAsia="仿宋_GB2312;仿宋"/>
                <w:spacing w:val="-12"/>
                <w:sz w:val="21"/>
                <w:szCs w:val="22"/>
              </w:rPr>
              <w:t>个产品，在</w:t>
            </w:r>
            <w:r>
              <w:rPr>
                <w:rFonts w:eastAsia="仿宋_GB2312;仿宋" w:cs="宋体" w:ascii="仿宋_GB2312;仿宋" w:hAnsi="仿宋_GB2312;仿宋"/>
                <w:spacing w:val="-12"/>
                <w:sz w:val="21"/>
                <w:szCs w:val="22"/>
              </w:rPr>
              <w:t>2025</w:t>
            </w:r>
            <w:r>
              <w:rPr>
                <w:rFonts w:ascii="仿宋_GB2312;仿宋" w:hAnsi="仿宋_GB2312;仿宋" w:cs="宋体" w:eastAsia="仿宋_GB2312;仿宋"/>
                <w:spacing w:val="-12"/>
                <w:sz w:val="21"/>
                <w:szCs w:val="22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1"/>
                <w:szCs w:val="22"/>
              </w:rPr>
              <w:t>8</w:t>
            </w:r>
            <w:r>
              <w:rPr>
                <w:rFonts w:ascii="仿宋_GB2312;仿宋" w:hAnsi="仿宋_GB2312;仿宋" w:cs="宋体" w:eastAsia="仿宋_GB2312;仿宋"/>
                <w:spacing w:val="-12"/>
                <w:sz w:val="21"/>
                <w:szCs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1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2"/>
                <w:sz w:val="21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宋体"/>
                <w:spacing w:val="-1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1"/>
                <w:szCs w:val="22"/>
              </w:rPr>
              <w:t>同意株洲春风雅马哈摩托车有限公司已列入《公告》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1"/>
                <w:szCs w:val="22"/>
              </w:rPr>
              <w:t>的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1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1"/>
                <w:szCs w:val="22"/>
              </w:rPr>
              <w:t>个产品，</w:t>
            </w:r>
            <w:r>
              <w:rPr>
                <w:rFonts w:ascii="仿宋_GB2312;仿宋" w:hAnsi="仿宋_GB2312;仿宋" w:cs="宋体" w:eastAsia="仿宋_GB2312;仿宋"/>
                <w:spacing w:val="-12"/>
                <w:sz w:val="21"/>
                <w:szCs w:val="22"/>
              </w:rPr>
              <w:t>在</w:t>
            </w:r>
            <w:r>
              <w:rPr>
                <w:rFonts w:eastAsia="仿宋_GB2312;仿宋" w:cs="宋体" w:ascii="仿宋_GB2312;仿宋" w:hAnsi="仿宋_GB2312;仿宋"/>
                <w:spacing w:val="-12"/>
                <w:sz w:val="21"/>
                <w:szCs w:val="22"/>
              </w:rPr>
              <w:t>2025</w:t>
            </w:r>
            <w:r>
              <w:rPr>
                <w:rFonts w:ascii="仿宋_GB2312;仿宋" w:hAnsi="仿宋_GB2312;仿宋" w:cs="宋体" w:eastAsia="仿宋_GB2312;仿宋"/>
                <w:spacing w:val="-12"/>
                <w:sz w:val="21"/>
                <w:szCs w:val="22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1"/>
                <w:szCs w:val="22"/>
              </w:rPr>
              <w:t>8</w:t>
            </w:r>
            <w:r>
              <w:rPr>
                <w:rFonts w:ascii="仿宋_GB2312;仿宋" w:hAnsi="仿宋_GB2312;仿宋" w:cs="宋体" w:eastAsia="仿宋_GB2312;仿宋"/>
                <w:spacing w:val="-12"/>
                <w:sz w:val="21"/>
                <w:szCs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1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2"/>
                <w:sz w:val="21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;仿宋" w:hAnsi="仿宋_GB2312;仿宋" w:eastAsia="仿宋_GB2312;仿宋" w:cs="宋体"/>
                <w:spacing w:val="-1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1"/>
                <w:szCs w:val="22"/>
              </w:rPr>
              <w:t>同意株洲南方摩托车有限公司在</w:t>
            </w:r>
            <w:r>
              <w:rPr>
                <w:rFonts w:eastAsia="仿宋_GB2312;仿宋" w:cs="宋体" w:ascii="仿宋_GB2312;仿宋" w:hAnsi="仿宋_GB2312;仿宋"/>
                <w:spacing w:val="-12"/>
                <w:sz w:val="21"/>
                <w:szCs w:val="22"/>
              </w:rPr>
              <w:t>386</w:t>
            </w:r>
            <w:r>
              <w:rPr>
                <w:rFonts w:ascii="仿宋_GB2312;仿宋" w:hAnsi="仿宋_GB2312;仿宋" w:cs="宋体" w:eastAsia="仿宋_GB2312;仿宋"/>
                <w:spacing w:val="-12"/>
                <w:sz w:val="21"/>
                <w:szCs w:val="22"/>
              </w:rPr>
              <w:t>批变更企业地址前已列入《公告》的所有产品，在</w:t>
            </w:r>
            <w:r>
              <w:rPr>
                <w:rFonts w:eastAsia="仿宋_GB2312;仿宋" w:cs="宋体" w:ascii="仿宋_GB2312;仿宋" w:hAnsi="仿宋_GB2312;仿宋"/>
                <w:spacing w:val="-12"/>
                <w:sz w:val="21"/>
                <w:szCs w:val="22"/>
              </w:rPr>
              <w:t>2025</w:t>
            </w:r>
            <w:r>
              <w:rPr>
                <w:rFonts w:ascii="仿宋_GB2312;仿宋" w:hAnsi="仿宋_GB2312;仿宋" w:cs="宋体" w:eastAsia="仿宋_GB2312;仿宋"/>
                <w:spacing w:val="-12"/>
                <w:sz w:val="21"/>
                <w:szCs w:val="22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1"/>
                <w:szCs w:val="22"/>
              </w:rPr>
              <w:t>8</w:t>
            </w:r>
            <w:r>
              <w:rPr>
                <w:rFonts w:ascii="仿宋_GB2312;仿宋" w:hAnsi="仿宋_GB2312;仿宋" w:cs="宋体" w:eastAsia="仿宋_GB2312;仿宋"/>
                <w:spacing w:val="-12"/>
                <w:sz w:val="21"/>
                <w:szCs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1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2"/>
                <w:sz w:val="21"/>
                <w:szCs w:val="22"/>
              </w:rPr>
              <w:t>日前可以按照原《公告》技术参数进行销售。</w:t>
            </w:r>
          </w:p>
        </w:tc>
      </w:tr>
    </w:tbl>
    <w:p>
      <w:pPr>
        <w:pStyle w:val="Normal"/>
        <w:numPr>
          <w:ilvl w:val="0"/>
          <w:numId w:val="0"/>
        </w:numPr>
        <w:spacing w:before="313" w:after="0"/>
        <w:ind w:firstLine="424"/>
        <w:outlineLvl w:val="2"/>
        <w:rPr>
          <w:rFonts w:ascii="楷体" w:hAnsi="楷体" w:eastAsia="楷体" w:cs="楷体"/>
          <w:color w:val="000000"/>
          <w:spacing w:val="20"/>
          <w:sz w:val="32"/>
          <w:szCs w:val="22"/>
        </w:rPr>
      </w:pPr>
      <w:r>
        <w:rPr>
          <w:rFonts w:eastAsia="楷体" w:cs="楷体" w:ascii="楷体" w:hAnsi="楷体"/>
          <w:color w:val="000000"/>
          <w:spacing w:val="20"/>
          <w:sz w:val="32"/>
          <w:szCs w:val="22"/>
        </w:rPr>
        <w:t>(</w:t>
      </w:r>
      <w:r>
        <w:rPr>
          <w:rFonts w:ascii="楷体" w:hAnsi="楷体" w:cs="楷体" w:eastAsia="楷体"/>
          <w:color w:val="000000"/>
          <w:spacing w:val="20"/>
          <w:sz w:val="32"/>
          <w:szCs w:val="22"/>
        </w:rPr>
        <w:t>三</w:t>
      </w:r>
      <w:r>
        <w:rPr>
          <w:rFonts w:eastAsia="楷体" w:cs="楷体" w:ascii="楷体" w:hAnsi="楷体"/>
          <w:color w:val="000000"/>
          <w:spacing w:val="20"/>
          <w:sz w:val="32"/>
          <w:szCs w:val="22"/>
        </w:rPr>
        <w:t>)</w:t>
      </w:r>
      <w:r>
        <w:rPr>
          <w:rFonts w:ascii="楷体" w:hAnsi="楷体" w:cs="楷体" w:eastAsia="楷体"/>
          <w:color w:val="000000"/>
          <w:spacing w:val="20"/>
          <w:sz w:val="32"/>
          <w:szCs w:val="22"/>
        </w:rPr>
        <w:t>三轮汽车生产企业</w:t>
      </w:r>
    </w:p>
    <w:tbl>
      <w:tblPr>
        <w:tblW w:w="8577" w:type="dxa"/>
        <w:jc w:val="left"/>
        <w:tblInd w:w="1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"/>
        <w:gridCol w:w="3355"/>
        <w:gridCol w:w="1132"/>
        <w:gridCol w:w="1132"/>
        <w:gridCol w:w="2399"/>
      </w:tblGrid>
      <w:tr>
        <w:trPr>
          <w:tblHeader w:val="true"/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0"/>
                <w:sz w:val="21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2"/>
                <w:sz w:val="21"/>
                <w:szCs w:val="21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29" w:hanging="0"/>
              <w:jc w:val="center"/>
              <w:rPr>
                <w:rFonts w:ascii="仿宋_GB2312;仿宋" w:hAnsi="仿宋_GB2312;仿宋" w:eastAsia="仿宋_GB2312;仿宋" w:cs="宋体"/>
                <w:spacing w:val="-1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2"/>
                <w:sz w:val="21"/>
                <w:szCs w:val="21"/>
              </w:rPr>
              <w:t>企业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宋体"/>
                <w:spacing w:val="-1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2"/>
                <w:sz w:val="21"/>
                <w:szCs w:val="21"/>
              </w:rPr>
              <w:t>《目录》</w:t>
            </w:r>
          </w:p>
          <w:p>
            <w:pPr>
              <w:pStyle w:val="Normal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宋体"/>
                <w:spacing w:val="-1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2"/>
                <w:sz w:val="21"/>
                <w:szCs w:val="21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宋体"/>
                <w:spacing w:val="-1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2"/>
                <w:sz w:val="21"/>
                <w:szCs w:val="21"/>
              </w:rPr>
              <w:t>扩展内容</w:t>
            </w:r>
          </w:p>
          <w:p>
            <w:pPr>
              <w:pStyle w:val="Normal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宋体"/>
                <w:spacing w:val="-10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2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0"/>
                <w:kern w:val="2"/>
                <w:sz w:val="21"/>
                <w:szCs w:val="21"/>
              </w:rPr>
              <w:t>项</w:t>
            </w:r>
            <w:r>
              <w:rPr>
                <w:rFonts w:eastAsia="仿宋_GB2312;仿宋" w:cs="宋体" w:ascii="仿宋_GB2312;仿宋" w:hAnsi="仿宋_GB2312;仿宋"/>
                <w:spacing w:val="-10"/>
                <w:kern w:val="2"/>
                <w:sz w:val="21"/>
                <w:szCs w:val="21"/>
              </w:rPr>
              <w:t>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" w:right="109" w:hanging="0"/>
              <w:jc w:val="center"/>
              <w:rPr>
                <w:rFonts w:ascii="仿宋_GB2312;仿宋" w:hAnsi="仿宋_GB2312;仿宋" w:eastAsia="仿宋_GB2312;仿宋" w:cs="宋体"/>
                <w:spacing w:val="-1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0"/>
                <w:kern w:val="2"/>
                <w:sz w:val="21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10"/>
                <w:kern w:val="2"/>
                <w:sz w:val="21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Times New Roman"/>
                <w:spacing w:val="-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时风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集团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before="313" w:after="0"/>
        <w:ind w:left="0" w:firstLine="417"/>
        <w:textAlignment w:val="auto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  <w:lang w:val="en-US" w:eastAsia="zh-CN"/>
        </w:rPr>
        <w:t>二、</w:t>
      </w: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参数扩展</w:t>
      </w:r>
    </w:p>
    <w:p>
      <w:pPr>
        <w:pStyle w:val="Normal"/>
        <w:numPr>
          <w:ilvl w:val="0"/>
          <w:numId w:val="0"/>
        </w:numPr>
        <w:ind w:firstLine="424"/>
        <w:outlineLvl w:val="2"/>
        <w:rPr>
          <w:rFonts w:ascii="楷体" w:hAnsi="楷体" w:eastAsia="楷体" w:cs="楷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一</w:t>
      </w: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汽车生产企业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7"/>
        <w:gridCol w:w="3355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-10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-29" w:right="-1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-10"/>
              </w:rPr>
              <w:t>《目录》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-10"/>
              </w:rPr>
              <w:t>扩展内容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-1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-10"/>
              </w:rPr>
              <w:t>项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-42" w:right="-17" w:hanging="0"/>
              <w:jc w:val="center"/>
              <w:rPr>
                <w:rFonts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一汽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大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东风本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东风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赛力斯汽车（湖北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上汽大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同意上汽大众汽车有限公司已列入《公告》的部分产品，生产地址扩展“宁波杭州湾新区滨海六路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58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上汽通用东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上汽通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北京汽车制造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同意北汽福田汽车股份有限公司已列入《公告》的部分产品，生产地址扩展“山东省诸城市经济开发区福田工业园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省诸城市龙源街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号”；部分产品，生产地址扩展“山东省诸城市经济开发区福田工业园”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北京奔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北京汽车集团越野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北京现代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长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一汽丰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河北长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西新能源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北奔重型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重庆长安跨越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丹东黄海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凯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华晨宝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华晨雷诺金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上汽大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上海申沃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南京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北汽蓝谷麦格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同意北汽蓝谷麦格纳汽车有限公司已列入《公告》的部分产品，生产地址扩展“湖南省株洲市天元区栗雨工业园五十七区”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北汽重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江苏悦达起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扬州亚星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潍柴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扬州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亚星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浙江飞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浙江吉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浙江豪情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安徽安凯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四川江淮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同意安徽江淮汽车集团股份有限公司已列入《公告》的部分产品，生产地址扩展“安徽省合肥市肥西县经济开发区龙眠山路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零跑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江西五十铃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江西江铃集团晶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中国重型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中国重汽集团福建海西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一汽解放青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潍柴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唐骏欧铃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中国一拖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时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宇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郑州日产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新楚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三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三江航天万山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比亚迪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安徽华菱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南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深圳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广汽丰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广汽传祺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广汽日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广汽本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上汽通用五菱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重庆睿蓝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上汽红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庆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合肥长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重庆长安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长安福特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长安马自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一汽丰田汽车（成都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中植一客成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重汽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重庆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轻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东风云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比亚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金龙联合汽车工业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苏州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奇瑞商用车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安徽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奇瑞捷豹路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奇瑞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上海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厦门金龙联合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厦门金龙旅行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中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海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上海申龙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西成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宜宾凯翼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吉利四川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集瑞联合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肇庆小鹏新能源投资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江苏九龙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南京金龙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鑫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中车时代电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四川南骏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程力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江苏吉麦新能源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神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郑州宇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兰州知豆电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珠海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中兴智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奇瑞万达贵州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广西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重庆瑞驰汽车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雷驰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特斯拉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上海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浙江新吉奥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西德志时代新能源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江西吉利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河南森源电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河南福田智蓝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光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广汽埃安新能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北京北重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一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北京市政中燕工程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一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北京福田欧辉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一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北京北电科林电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一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北京星光陆通视音频广播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一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中汽北消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北京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应急装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一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北京环卫集团环卫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一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北京事必达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一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北京环达汽车装配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一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北京北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一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北京中卓时代消防装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一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北京中汽嘉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一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扫地王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天津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专用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二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克蒂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天津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二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邦盛高科特种车辆（天津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二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天津中景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二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沃勒（天津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二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唐山亚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石家庄安瑞科气体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廊坊京联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秦皇岛新谊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石家庄永达挂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邢台市汽车改装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石家庄煤矿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长盛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邯郸市肥乡区远达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河北宏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唐山众兴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秦皇岛市思嘉特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高碑店市龙程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河北览众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河北文平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石家庄市宏达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河北卓骏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河北凯泰专用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河北敬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河北光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河北洪春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定州四方诚信畜牧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三创联盟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沧州临港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河北万利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润泰救援装备科技河北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威县路泽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南和县冠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河北中达凯专用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河北运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唐山浩航特种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河北爱旅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邯郸新冀智能电气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成安县森阳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河北合舜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悦驰专用车制造（唐山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河北凯华专用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太原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四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太原晋龙东捷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四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陕汽大同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四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西晨丰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四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西正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四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西普瑞莱斯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四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西华骏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四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西耀邦环境装备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四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中车太原机车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四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西畅达科技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四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鄂尔多斯市玖杰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铁岭陆平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六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沈阳捷通消防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六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辽宁华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六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辽宁际华三五二三特种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六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辽宁金天马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六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奥拓福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六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沈阳德恒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六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营口安泰隆欣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六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辽宁凯源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六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辽宁红叶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六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通化石油化工机械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长春双龙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吉林省昱明专用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牡丹江森田特种车辆改装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八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大庆永胜石油设备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八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上海航空特种车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九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上海格拉曼国际消防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九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上海金盾特种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九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晓奥（上海）工程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九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上海伟昊汽车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九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镇江飞驰汽车集团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上汽大通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航天晨光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常熟华东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江阴市汽车改装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徐州工程机械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捷达消防科技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苏州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江苏中意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镇江天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江苏悦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鸿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徐州海伦哲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江苏中汽高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南京金长江交通设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张家港市沙洲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徐州华邦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徐州晶锐高科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无锡彩虹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溧阳二十八所系统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扬州三源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三一帕尔菲格特种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无锡申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江苏振翔车辆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沛县迅驰专用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徐州徐工施维英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扬州金威环保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江苏高德液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江苏骏马压路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江苏新星际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南京英德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江苏旌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徐州徐工随车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徐州徐工环境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江苏中豪神庞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江苏吉宏特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江苏法美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徐州徐汽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江苏焜驰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江苏跃迈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江苏聚集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连云港锐普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徐工消防安全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江苏弋杰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江苏中机宇泽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江苏沃特加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江苏路骏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杭州爱知工程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州远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浙江中车电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浙江美通筑路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宁波凯福莱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杭州蓝海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中汽商用汽车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杭州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宁波耐克萨斯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浙江戴德隆翠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鑫百勤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启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杭州骁龙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浙江万疆兴驰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浙江淼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迈莎锐汽车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浙江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浙江颢屹汽车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浙江凯勒威房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汉马科技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安徽柳工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明光浩淼安防科技股份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安徽开乐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安徽江淮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长久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利辛县凯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滁州永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安徽华兴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陕汽淮南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五河县广驰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安徽泰新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蚌埠瑞祥消防机电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安徽同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安徽奇瑞瑞弗特种车辆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天长市安康消防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六安市瑞立车厢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安徽阿莫斯流体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安徽海马特救援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雷萨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安徽传旗重科装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安徽瑞中改装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龙岩畅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三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福建侨龙应急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三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厦门厦工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三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福龙马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三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漳州科晖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三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龙岩市海德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三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厦门金龙礼宾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三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福建海山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三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江西江铃汽车集团改装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四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江西江铃专用车辆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四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江西钧天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四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江西江铃集团特种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四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江西玖发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四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江西日菱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四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江西赣通改装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四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江西蓝天路之友环卫设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四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江西趣蜂专用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四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中国重汽集团济南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潍坊宝利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泰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通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吉鲁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青岛东风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东岳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推建友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济南中鲁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青岛索尔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恩信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杨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嘉祥萌山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阳谷飞轮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烟台杰瑞石油装备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万事达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建宇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梁山扬天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梁山鸿福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三星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省蒙阴县拖车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巨野金牛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郓城东旭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郓城华郓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锣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辉煌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菏泽宏伟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宏冠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郓城瑞达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聊城聊工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祥农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梁山鹏宇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梁山骏强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昌泰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梁山际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青岛九合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格仑特电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青岛九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骏华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济宁四通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富源专用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帝宏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源通路豪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唐骏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泰骋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郓城润达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五征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集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梁山儒畅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梁山鑫万荣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中卫诚信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首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青岛海青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双鸥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华驰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路翔达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神骏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梁山平安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通迈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威海高赛华运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金骏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鱼台顺驰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聊城市飞翔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冠军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嘉祥县平安福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舜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威海高丽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荣成恒力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诸城市凯丰翊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运翔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格莱宝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中正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华耀汽车配件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鱼台运驰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金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众锐工设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房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金圣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运来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拓路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百易智能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临沂兴蒙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友一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中邦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宏浩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鑫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乾龙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诸城市中裕机电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平邑县恒大农牧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瑞天（山东）智能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李帆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诸城市金三角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驰航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中房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天运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潍坊富运莱专用车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翔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济宁家庆专用车（集团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济宁中运环境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福日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济宁久邦工程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金牛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青岛麦卡佰客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青岛福客特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南阳二机石油装备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河南骏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河南高远公路养护设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郑州宇通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河南德沃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河南森源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河南莱茵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河南红宇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驻马店大力天骏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河南飞龙工程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郑州博歌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濮阳市龙欣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河南亿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凯达环境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河南海力特车辆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河南澳柯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新乡市国宇挂车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郑州神汽汽车技术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新乡市富士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河南亿拖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河南华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新乡市东风鑫达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河南德野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新乡市豫峰厢式挂车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洛阳凌宇朗宸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河南通盛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长垣市农建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河南东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濮阳市畅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焦作广汇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河南宛都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河南德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兰考神力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新乡市诚德能源科技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洛阳七狼房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驻马店中天金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河南振国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河南犀重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河南盛达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南阳华美石油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新乡沅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新乡市安舒旅房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聚力汽车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中国重汽集团湖北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荆门宏图特种飞行器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中石化四机石油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神鹰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武汉运盛特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武汉市汉福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武汉市政环卫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喜爱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武汉新光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武汉洁力环保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东润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武汉客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武汉斯贝卡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五环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随州市力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省齐星汽车车身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楚胜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东风随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东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合力特种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新中绿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福智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江南专用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随州市东正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宏宇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四钻石油设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日昕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润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启迪合加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中油科昊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力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新东日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帕菲特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汇合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天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舜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华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一专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徐工湖北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华一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许继三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欧阳华俊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中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同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襄阳腾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襄阳楚聚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汇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程力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四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人杰特种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震序车船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凌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旺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帝成环卫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神绿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经恒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郧凯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武汉楷迩环保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堰多智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天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浩天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凯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盛世德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神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江威智能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东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易安达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程力新富襄阳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瑞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盈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中环特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博利特种汽车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省盾甲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新大运专用汽车装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力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顺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汇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华特专用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中恒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中工车辆湖北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中振汉江装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龙牧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大星（武汉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专力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宝路汽车产业（十堰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馨雅通达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中凯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襄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齐东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瑞雅特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振翔特种汽车科技（十堰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新盛环卫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起源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威尔特芬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康牧专用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恒晟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旭力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钰丰源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国网电力科学研究院武汉南瑞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武汉里得电力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重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长沣（湖北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恒诚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共富智能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鼎宸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深圳东风（十堰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楚帝智联安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南成鑫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南星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南中联重科应急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长沙中联重科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长沙普罗科环境装备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南文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长沙迪沃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长沙中标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南天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长沙福坤汽车科技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三一能源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南中佳华悦环保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广东粤海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广东信源物流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东莞市永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广东永强奥林宝国际消防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广州华凯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广州唯邦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东莞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东莞市阿娜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深圳市大为弘德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中山市易路美道路养护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埃若德（广东）应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广东粤好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广西玉柴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二十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柳州五菱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二十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柳州蒲菱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二十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重庆迪马工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重庆耐德新明和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重庆凯瑞特种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重庆金冠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重庆庆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重庆耐德山花特种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重庆江驰物流装备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重庆万象津专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新航达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重庆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智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重庆迪科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重庆新逾捷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重庆长安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重庆军通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四川瑞越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四川川消消防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四川川宏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四川建邦建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攀枝花市天永成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四川全义环境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内江凤凰旅居车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零八一电子集团四川红轮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今创城投（成都）环境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四川冉越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四川爱普康新能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四川同辉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四川艾可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南充东嘉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贵州成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二十三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宝鸡宝石特种车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二十六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陕西银河消防科技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二十六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陕西重汽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二十六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达刚控股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二十六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陕西通运专用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二十六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西安蓝港数字医疗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二十六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中交西安筑路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二十六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西安奈森特种车辆生产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二十六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兰州通用机器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二十七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海南远程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三十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北京和田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三、二、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韶关市起重机厂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三、二、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中集车辆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中集车辆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江门市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中集车辆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集团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梁山中集东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青岛中集冷藏运输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驻马店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ind w:firstLine="424"/>
        <w:textAlignment w:val="auto"/>
        <w:outlineLvl w:val="2"/>
        <w:rPr>
          <w:rFonts w:ascii="楷体" w:hAnsi="楷体" w:eastAsia="楷体" w:cs="楷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二</w:t>
      </w: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摩托车生产企业</w:t>
      </w:r>
    </w:p>
    <w:tbl>
      <w:tblPr>
        <w:tblW w:w="8577" w:type="dxa"/>
        <w:jc w:val="left"/>
        <w:tblInd w:w="1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"/>
        <w:gridCol w:w="3355"/>
        <w:gridCol w:w="1132"/>
        <w:gridCol w:w="1132"/>
        <w:gridCol w:w="2399"/>
      </w:tblGrid>
      <w:tr>
        <w:trPr>
          <w:tblHeader w:val="true"/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9" w:hanging="0"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kern w:val="2"/>
                <w:sz w:val="21"/>
                <w:szCs w:val="21"/>
                <w:lang w:val="en-US" w:eastAsia="zh-CN" w:bidi="ar-SA"/>
              </w:rPr>
              <w:t>企业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7" w:hanging="0"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kern w:val="2"/>
                <w:sz w:val="21"/>
                <w:szCs w:val="21"/>
                <w:lang w:val="en-US" w:eastAsia="zh-CN" w:bidi="ar-SA"/>
              </w:rPr>
              <w:t>《目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7" w:hanging="0"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7" w:hanging="0"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kern w:val="2"/>
                <w:sz w:val="21"/>
                <w:szCs w:val="21"/>
                <w:lang w:val="en-US" w:eastAsia="zh-CN" w:bidi="ar-SA"/>
              </w:rPr>
              <w:t>扩展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7" w:hanging="0"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pacing w:val="-10"/>
                <w:kern w:val="2"/>
                <w:sz w:val="21"/>
                <w:szCs w:val="21"/>
                <w:lang w:val="en-US" w:eastAsia="zh-CN" w:bidi="ar-SA"/>
              </w:rPr>
              <w:t>项</w:t>
            </w:r>
            <w:r>
              <w:rPr>
                <w:rFonts w:eastAsia="仿宋_GB2312;仿宋" w:cs="Times New Roman" w:ascii="仿宋_GB2312;仿宋" w:hAnsi="仿宋_GB2312;仿宋"/>
                <w:spacing w:val="-1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5" w:right="109" w:hanging="0"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新大洲本田摩托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苏州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洛阳盛江红强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巨能摩托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洛阳金翌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金翌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重庆众沃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浙江森铃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江苏新世纪机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江苏新陵摩托车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江苏新禧机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南京金城机械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常州光阳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天津金箭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浙江绿源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江苏众星摩托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江苏国威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浙江春风动力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浙江绿驹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江苏林芝山阳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浙江钱江摩托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厦门厦杏摩托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洛阳大志三轮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广西超爵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无锡超爵格泰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艾美达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天津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四川天鹰安尔达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广东台田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徐州大隆畅通机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济南大隆机车工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轻骑集团江门光速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青州大金马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中铃车辆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洛阳北方易初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巴士新能源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雅迪科技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四川小刀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小刀新能源科技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广东小刀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河南丰收新能源车辆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江苏爱玛车业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广州五羊摩托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时风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集团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江苏淮海新能源车辆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重庆建设机电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上海建设摩托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马拉贝斯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河南隆鑫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江苏宗申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重庆宗申机车工业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重庆宗申车辆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浙江天本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河南北方永盛摩托车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广东大冶摩托车技术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河北珠峰大江三轮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浙江珠峰华鹰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西藏新珠峰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重庆万虎机电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重庆东本摩托车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重庆力阳弘奔摩托车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江苏金彭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河南金彭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湖北金彭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金彭车业无锡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无锡市圣宝车辆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江苏新日电动车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河北立马车业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立马车业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五征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河南小鸟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天津钻豹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易航新能源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天津渤海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江苏欧皇电动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无锡赛克车业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河南省步步先动力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天津大安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重庆高金实业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无锡新大洲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成都当肯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广西美豹电动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商丘市白天鹅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鲁阔车辆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徐州智博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江苏联蕴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四川奇蕾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大阳车业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天津美派电动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香河强胜电动车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广西易科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明爵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常州市喜力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徐州美邦电动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江苏智和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宁波市龙嘉动力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重庆市功华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台州市壹酷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四川省广汉市富贵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江苏鸿迅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无锡赛鸽电动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江苏常丰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徐州百事利电动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江苏都盛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天津市宝鸽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天津市胜之途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澳柯玛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沂南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新能源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徐州远翔机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江苏永久摩托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上海凤凰自行车江苏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阳光铃木电动车无锡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金万福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浙江欣耀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安徽雅迪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丰县通亚电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浙江广创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台州雅纳卡新能源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台州七星豹车业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重庆北易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河北辰鹿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美自达机车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徐州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江苏汉彭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徐州荣腾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成都市力远新能源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故城县小巴士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河南驰骏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三安车业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徐州双驼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眉山双胜新能源车业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四川美邦五羊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江苏京硕新能源车辆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江苏绿通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江苏迈超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江苏众顺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广进汽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江门红龙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徐州海瑞电动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河南虹众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洛阳长江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江苏圣传龙帝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江苏迈威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江苏亿琛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徐州美鑫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重庆嘉陵嘉鹏工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华标新能源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江苏飞米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宏迈新能源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河南钻豹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河北知易环保设备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重庆雅迪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万佳昌盛（天津）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江苏汉邦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星彭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天津市美特好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广西绿源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江苏戴为新能源汽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廊坊隆翔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徐州联统机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重庆爱玛车业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威士泊动力科技（浙江）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鸿日汽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浙江金耐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徐州松铃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徐州天鹰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济南福迎门车辆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广西爱玛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河南爱玛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浙江爱玛车业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台铃科技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台铃科技（重庆）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台铃电动科技（天津）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台铃科技（广东）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四川驿兴传飞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江苏珠峰机电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五星车辆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广西立马电动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浙江乐骑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四季福新能源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洛阳北方大河三轮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江门气派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四川凯希蜀宇摩托车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徐州珂玮新能源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四川双胜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福得汽车科技（中牟县）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4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ind w:firstLine="424"/>
        <w:textAlignment w:val="auto"/>
        <w:outlineLvl w:val="2"/>
        <w:rPr>
          <w:rFonts w:ascii="楷体" w:hAnsi="楷体" w:eastAsia="楷体" w:cs="楷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  <w:lang w:val="en-US" w:eastAsia="zh-CN"/>
        </w:rPr>
        <w:t>三</w:t>
      </w: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  <w:lang w:val="en-US" w:eastAsia="zh-CN"/>
        </w:rPr>
        <w:t>三轮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汽车生产企业</w:t>
      </w:r>
    </w:p>
    <w:tbl>
      <w:tblPr>
        <w:tblW w:w="8577" w:type="dxa"/>
        <w:jc w:val="left"/>
        <w:tblInd w:w="1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"/>
        <w:gridCol w:w="3355"/>
        <w:gridCol w:w="1132"/>
        <w:gridCol w:w="1132"/>
        <w:gridCol w:w="2399"/>
      </w:tblGrid>
      <w:tr>
        <w:trPr>
          <w:tblHeader w:val="true"/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9" w:hanging="0"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kern w:val="2"/>
                <w:sz w:val="21"/>
                <w:szCs w:val="21"/>
                <w:lang w:val="en-US" w:eastAsia="zh-CN" w:bidi="ar-SA"/>
              </w:rPr>
              <w:t>企业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7" w:hanging="0"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kern w:val="2"/>
                <w:sz w:val="21"/>
                <w:szCs w:val="21"/>
                <w:lang w:val="en-US" w:eastAsia="zh-CN" w:bidi="ar-SA"/>
              </w:rPr>
              <w:t>《目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7" w:hanging="0"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7" w:hanging="0"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kern w:val="2"/>
                <w:sz w:val="21"/>
                <w:szCs w:val="21"/>
                <w:lang w:val="en-US" w:eastAsia="zh-CN" w:bidi="ar-SA"/>
              </w:rPr>
              <w:t>扩展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7" w:hanging="0"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pacing w:val="-10"/>
                <w:kern w:val="2"/>
                <w:sz w:val="21"/>
                <w:szCs w:val="21"/>
                <w:lang w:val="en-US" w:eastAsia="zh-CN" w:bidi="ar-SA"/>
              </w:rPr>
              <w:t>项</w:t>
            </w:r>
            <w:r>
              <w:rPr>
                <w:rFonts w:eastAsia="仿宋_GB2312;仿宋" w:cs="Times New Roman" w:ascii="仿宋_GB2312;仿宋" w:hAnsi="仿宋_GB2312;仿宋"/>
                <w:spacing w:val="-1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5" w:right="109" w:hanging="0"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Times New Roman"/>
                <w:spacing w:val="-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时风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集团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Times New Roman"/>
                <w:spacing w:val="-26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pacing w:val="-26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pacing w:val="-26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pacing w:val="-26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Times New Roman"/>
                <w:spacing w:val="-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1"/>
                <w:szCs w:val="24"/>
              </w:rPr>
              <w:t>山东五征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 w:val="21"/>
                <w:szCs w:val="24"/>
              </w:rPr>
              <w:t>1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Times New Roman"/>
                <w:spacing w:val="-26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pacing w:val="-26"/>
                <w:kern w:val="0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outlineLvl w:val="0"/>
        <w:rPr>
          <w:rFonts w:ascii="仿宋_GB2312;仿宋" w:hAnsi="仿宋_GB2312;仿宋" w:eastAsia="仿宋_GB2312;仿宋" w:cs="Times New Roman"/>
          <w:szCs w:val="21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pacing w:val="20"/>
          <w:sz w:val="32"/>
        </w:rPr>
        <w:t>第三部分  暂停、恢复企业及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ind w:left="0" w:firstLine="417"/>
        <w:textAlignment w:val="auto"/>
        <w:outlineLvl w:val="1"/>
        <w:rPr>
          <w:rFonts w:ascii="仿宋_GB2312;仿宋" w:hAnsi="仿宋_GB2312;仿宋" w:eastAsia="仿宋_GB2312;仿宋" w:cs="Times New Roman"/>
          <w:szCs w:val="21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  <w:lang w:val="en-US" w:eastAsia="zh-CN"/>
        </w:rPr>
        <w:t>一、汽车</w:t>
      </w: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生产企业及产品</w:t>
      </w:r>
    </w:p>
    <w:p>
      <w:pPr>
        <w:pStyle w:val="Normal"/>
        <w:numPr>
          <w:ilvl w:val="0"/>
          <w:numId w:val="16"/>
        </w:numPr>
        <w:ind w:left="0" w:firstLine="424"/>
        <w:outlineLvl w:val="2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2"/>
          <w:sz w:val="24"/>
          <w:szCs w:val="24"/>
          <w:lang w:val="en-US" w:eastAsia="zh-CN"/>
        </w:rPr>
        <w:t>下列企业经考核符合相关要求，自《公告》发布之日起移出特别公示。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_GB2312;仿宋" w:hAnsi="仿宋_GB2312;仿宋" w:eastAsia="仿宋_GB2312;仿宋" w:cs="Times New Roman"/>
          <w:szCs w:val="21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Cs w:val="21"/>
          <w:lang w:eastAsia="zh-CN"/>
        </w:rPr>
        <w:t>河北利达特种车辆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outlineLvl w:val="0"/>
        <w:rPr>
          <w:rFonts w:ascii="黑体" w:hAnsi="黑体" w:eastAsia="黑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pacing w:val="20"/>
          <w:sz w:val="32"/>
        </w:rPr>
        <w:t>第四部分  撤销企业及产品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0" w:leader="none"/>
          <w:tab w:val="left" w:pos="284" w:leader="none"/>
        </w:tabs>
        <w:ind w:left="0" w:firstLine="426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汽车生产企业及产品</w:t>
      </w:r>
    </w:p>
    <w:p>
      <w:pPr>
        <w:pStyle w:val="Normal"/>
        <w:numPr>
          <w:ilvl w:val="0"/>
          <w:numId w:val="22"/>
        </w:numPr>
        <w:ind w:left="0" w:firstLine="424"/>
        <w:outlineLvl w:val="2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2"/>
          <w:sz w:val="24"/>
          <w:szCs w:val="24"/>
          <w:lang w:val="en-US" w:eastAsia="zh-CN"/>
        </w:rPr>
        <w:t>以下企业自行申请注销产品类别。</w:t>
      </w:r>
    </w:p>
    <w:p>
      <w:pPr>
        <w:pStyle w:val="Normal"/>
        <w:numPr>
          <w:ilvl w:val="0"/>
          <w:numId w:val="17"/>
        </w:numPr>
        <w:ind w:left="424" w:hanging="0"/>
        <w:rPr>
          <w:rFonts w:ascii="仿宋_GB2312;仿宋" w:hAnsi="仿宋_GB2312;仿宋" w:eastAsia="仿宋_GB2312;仿宋" w:cs="Times New Roman"/>
          <w:szCs w:val="21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Cs w:val="21"/>
          <w:lang w:val="en-US" w:eastAsia="zh-CN"/>
        </w:rPr>
        <w:t>江西昌河汽车有限责任公司申请注销乘用车产品类别。</w:t>
      </w:r>
    </w:p>
    <w:p>
      <w:pPr>
        <w:pStyle w:val="Normal"/>
        <w:numPr>
          <w:ilvl w:val="0"/>
          <w:numId w:val="17"/>
        </w:numPr>
        <w:ind w:left="424" w:hanging="0"/>
        <w:rPr>
          <w:rFonts w:ascii="仿宋_GB2312;仿宋" w:hAnsi="仿宋_GB2312;仿宋" w:eastAsia="仿宋_GB2312;仿宋" w:cs="Times New Roman"/>
          <w:szCs w:val="21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Cs w:val="21"/>
          <w:lang w:val="en-US" w:eastAsia="zh-CN"/>
        </w:rPr>
        <w:t>江西大乘汽车有限公司申请注销货车、客车产品类别。</w:t>
      </w:r>
    </w:p>
    <w:p>
      <w:pPr>
        <w:pStyle w:val="Normal"/>
        <w:numPr>
          <w:ilvl w:val="0"/>
          <w:numId w:val="17"/>
        </w:numPr>
        <w:ind w:left="424" w:hanging="0"/>
        <w:rPr>
          <w:rFonts w:ascii="仿宋_GB2312;仿宋" w:hAnsi="仿宋_GB2312;仿宋" w:eastAsia="仿宋_GB2312;仿宋" w:cs="Times New Roman"/>
          <w:szCs w:val="21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Cs w:val="21"/>
          <w:lang w:val="en-US" w:eastAsia="zh-CN"/>
        </w:rPr>
        <w:t>河北利达特种车辆有限公司申请注销挂车产品类别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Cs w:val="21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Cs w:val="21"/>
          <w:lang w:val="en-US" w:eastAsia="zh-CN"/>
        </w:rPr>
      </w:r>
    </w:p>
    <w:p>
      <w:pPr>
        <w:pStyle w:val="Normal"/>
        <w:numPr>
          <w:ilvl w:val="0"/>
          <w:numId w:val="22"/>
        </w:numPr>
        <w:ind w:left="0" w:firstLine="424"/>
        <w:outlineLvl w:val="2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2"/>
          <w:sz w:val="24"/>
          <w:szCs w:val="24"/>
          <w:lang w:val="en-US" w:eastAsia="zh-CN"/>
        </w:rPr>
        <w:t>以下企业自行申请注销生产地址。</w:t>
      </w:r>
    </w:p>
    <w:p>
      <w:pPr>
        <w:pStyle w:val="Normal"/>
        <w:numPr>
          <w:ilvl w:val="0"/>
          <w:numId w:val="10"/>
        </w:numPr>
        <w:ind w:left="424" w:hanging="0"/>
        <w:rPr>
          <w:rFonts w:ascii="仿宋_GB2312;仿宋" w:hAnsi="仿宋_GB2312;仿宋" w:eastAsia="仿宋_GB2312;仿宋" w:cs="Times New Roman"/>
          <w:szCs w:val="21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Cs w:val="21"/>
          <w:lang w:val="en-US" w:eastAsia="zh-CN"/>
        </w:rPr>
        <w:t>江西大乘汽车有限公司申请注销“江西省抚州市抚州高新技术产业开发区保税大道</w:t>
      </w:r>
      <w:r>
        <w:rPr>
          <w:rFonts w:eastAsia="仿宋_GB2312;仿宋" w:cs="Times New Roman" w:ascii="仿宋_GB2312;仿宋" w:hAnsi="仿宋_GB2312;仿宋"/>
          <w:szCs w:val="21"/>
          <w:lang w:val="en-US" w:eastAsia="zh-CN"/>
        </w:rPr>
        <w:t>99</w:t>
      </w:r>
      <w:r>
        <w:rPr>
          <w:rFonts w:ascii="仿宋_GB2312;仿宋" w:hAnsi="仿宋_GB2312;仿宋" w:cs="Times New Roman" w:eastAsia="仿宋_GB2312;仿宋"/>
          <w:szCs w:val="21"/>
          <w:lang w:val="en-US" w:eastAsia="zh-CN"/>
        </w:rPr>
        <w:t>号”生产地址。</w:t>
      </w:r>
    </w:p>
    <w:p>
      <w:pPr>
        <w:pStyle w:val="Normal"/>
        <w:numPr>
          <w:ilvl w:val="0"/>
          <w:numId w:val="10"/>
        </w:numPr>
        <w:ind w:left="424" w:hanging="0"/>
        <w:rPr>
          <w:rFonts w:ascii="仿宋_GB2312;仿宋" w:hAnsi="仿宋_GB2312;仿宋" w:eastAsia="仿宋_GB2312;仿宋" w:cs="Times New Roman"/>
          <w:szCs w:val="21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Cs w:val="21"/>
          <w:lang w:val="en-US" w:eastAsia="zh-CN"/>
        </w:rPr>
        <w:t>湖南猎豹汽车股份有限公司申请注销“长沙经济技术开发区漓湘东路</w:t>
      </w:r>
      <w:r>
        <w:rPr>
          <w:rFonts w:eastAsia="仿宋_GB2312;仿宋" w:cs="Times New Roman" w:ascii="仿宋_GB2312;仿宋" w:hAnsi="仿宋_GB2312;仿宋"/>
          <w:szCs w:val="21"/>
          <w:lang w:val="en-US" w:eastAsia="zh-CN"/>
        </w:rPr>
        <w:t>269</w:t>
      </w:r>
      <w:r>
        <w:rPr>
          <w:rFonts w:ascii="仿宋_GB2312;仿宋" w:hAnsi="仿宋_GB2312;仿宋" w:cs="Times New Roman" w:eastAsia="仿宋_GB2312;仿宋"/>
          <w:szCs w:val="21"/>
          <w:lang w:val="en-US" w:eastAsia="zh-CN"/>
        </w:rPr>
        <w:t>号”生产地址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Cs w:val="21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Cs w:val="21"/>
          <w:lang w:val="en-US" w:eastAsia="zh-CN"/>
        </w:rPr>
      </w:r>
    </w:p>
    <w:p>
      <w:pPr>
        <w:pStyle w:val="Normal"/>
        <w:numPr>
          <w:ilvl w:val="0"/>
          <w:numId w:val="22"/>
        </w:numPr>
        <w:ind w:left="0" w:firstLine="424"/>
        <w:outlineLvl w:val="2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24"/>
          <w:szCs w:val="24"/>
        </w:rPr>
        <w:t>以下产品属企业自行申请注销，自公告发布之日起停止生产、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24"/>
          <w:szCs w:val="24"/>
          <w:lang w:val="en-US" w:eastAsia="zh-CN"/>
        </w:rPr>
        <w:t>自</w:t>
      </w:r>
      <w:r>
        <w:rPr>
          <w:rFonts w:eastAsia="仿宋_GB2312;仿宋" w:cs="仿宋_GB2312;仿宋" w:ascii="仿宋_GB2312;仿宋" w:hAnsi="仿宋_GB2312;仿宋"/>
          <w:b/>
          <w:color w:val="000000"/>
          <w:kern w:val="2"/>
          <w:sz w:val="24"/>
          <w:szCs w:val="24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24"/>
          <w:szCs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color w:val="000000"/>
          <w:kern w:val="2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color w:val="000000"/>
          <w:kern w:val="2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24"/>
          <w:szCs w:val="24"/>
          <w:lang w:val="en-US" w:eastAsia="zh-CN"/>
        </w:rPr>
        <w:t>日起停止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24"/>
          <w:szCs w:val="24"/>
        </w:rPr>
        <w:t>销售。</w:t>
      </w:r>
    </w:p>
    <w:p>
      <w:pPr>
        <w:sectPr>
          <w:type w:val="continuous"/>
          <w:pgSz w:w="11906" w:h="16838"/>
          <w:pgMar w:left="1588" w:right="1588" w:gutter="0" w:header="851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8"/>
        </w:numPr>
        <w:ind w:left="424" w:hanging="0"/>
        <w:rPr>
          <w:rFonts w:ascii="仿宋_GB2312;仿宋" w:hAnsi="仿宋_GB2312;仿宋" w:eastAsia="仿宋_GB2312;仿宋" w:cs="Times New Roman"/>
          <w:b/>
          <w:b/>
          <w:spacing w:val="-4"/>
          <w:kern w:val="2"/>
          <w:sz w:val="21"/>
          <w:szCs w:val="21"/>
        </w:rPr>
      </w:pPr>
      <w:r>
        <w:rPr>
          <w:rFonts w:ascii="仿宋_GB2312;仿宋" w:hAnsi="仿宋_GB2312;仿宋" w:cs="Times New Roman" w:eastAsia="仿宋_GB2312;仿宋"/>
          <w:b/>
          <w:spacing w:val="-4"/>
          <w:kern w:val="2"/>
          <w:sz w:val="21"/>
          <w:szCs w:val="21"/>
        </w:rPr>
        <w:t>奇瑞商用车</w:t>
      </w:r>
      <w:r>
        <w:rPr>
          <w:rFonts w:eastAsia="仿宋_GB2312;仿宋" w:cs="Times New Roman" w:ascii="仿宋_GB2312;仿宋" w:hAnsi="仿宋_GB2312;仿宋"/>
          <w:b/>
          <w:spacing w:val="-4"/>
          <w:kern w:val="2"/>
          <w:sz w:val="21"/>
          <w:szCs w:val="21"/>
        </w:rPr>
        <w:t>(</w:t>
      </w:r>
      <w:r>
        <w:rPr>
          <w:rFonts w:ascii="仿宋_GB2312;仿宋" w:hAnsi="仿宋_GB2312;仿宋" w:cs="Times New Roman" w:eastAsia="仿宋_GB2312;仿宋"/>
          <w:b/>
          <w:spacing w:val="-4"/>
          <w:kern w:val="2"/>
          <w:sz w:val="21"/>
          <w:szCs w:val="21"/>
        </w:rPr>
        <w:t>安徽</w:t>
      </w:r>
      <w:r>
        <w:rPr>
          <w:rFonts w:eastAsia="仿宋_GB2312;仿宋" w:cs="Times New Roman" w:ascii="仿宋_GB2312;仿宋" w:hAnsi="仿宋_GB2312;仿宋"/>
          <w:b/>
          <w:spacing w:val="-4"/>
          <w:kern w:val="2"/>
          <w:sz w:val="21"/>
          <w:szCs w:val="21"/>
        </w:rPr>
        <w:t>)</w:t>
      </w:r>
      <w:r>
        <w:rPr>
          <w:rFonts w:ascii="仿宋_GB2312;仿宋" w:hAnsi="仿宋_GB2312;仿宋" w:cs="Times New Roman" w:eastAsia="仿宋_GB2312;仿宋"/>
          <w:b/>
          <w:spacing w:val="-4"/>
          <w:kern w:val="2"/>
          <w:sz w:val="21"/>
          <w:szCs w:val="21"/>
        </w:rPr>
        <w:t>有限公司</w:t>
      </w:r>
      <w:r>
        <w:rPr>
          <w:rFonts w:eastAsia="仿宋_GB2312;仿宋" w:cs="Times New Roman" w:ascii="仿宋_GB2312;仿宋" w:hAnsi="仿宋_GB2312;仿宋"/>
          <w:b/>
          <w:spacing w:val="-4"/>
          <w:kern w:val="2"/>
          <w:sz w:val="21"/>
          <w:szCs w:val="21"/>
        </w:rPr>
        <w:t>(</w:t>
      </w:r>
      <w:r>
        <w:rPr>
          <w:rFonts w:ascii="仿宋_GB2312;仿宋" w:hAnsi="仿宋_GB2312;仿宋" w:cs="Times New Roman" w:eastAsia="仿宋_GB2312;仿宋"/>
          <w:b/>
          <w:spacing w:val="-4"/>
          <w:kern w:val="2"/>
          <w:sz w:val="21"/>
          <w:szCs w:val="21"/>
        </w:rPr>
        <w:t>《目录》序号：</w:t>
      </w:r>
      <w:r>
        <w:rPr>
          <w:rFonts w:eastAsia="仿宋_GB2312;仿宋" w:cs="Times New Roman" w:ascii="仿宋_GB2312;仿宋" w:hAnsi="仿宋_GB2312;仿宋"/>
          <w:b/>
          <w:spacing w:val="-4"/>
          <w:kern w:val="2"/>
          <w:sz w:val="21"/>
          <w:szCs w:val="21"/>
        </w:rPr>
        <w:t>11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kern w:val="2"/>
          <w:sz w:val="21"/>
          <w:szCs w:val="21"/>
          <w:highlight w:val="none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  <w:t>SQR6450BEVK13</w:t>
      </w:r>
      <w:r>
        <w:rPr>
          <w:rFonts w:ascii="仿宋_GB2312;仿宋" w:hAnsi="仿宋_GB2312;仿宋" w:cs="Times New Roman" w:eastAsia="仿宋_GB2312;仿宋"/>
          <w:kern w:val="2"/>
          <w:sz w:val="21"/>
          <w:szCs w:val="21"/>
        </w:rPr>
        <w:t>纯电动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kern w:val="2"/>
          <w:sz w:val="21"/>
          <w:szCs w:val="21"/>
          <w:highlight w:val="none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  <w:t>SQR6451BEVK13</w:t>
      </w:r>
      <w:r>
        <w:rPr>
          <w:rFonts w:ascii="仿宋_GB2312;仿宋" w:hAnsi="仿宋_GB2312;仿宋" w:cs="Times New Roman" w:eastAsia="仿宋_GB2312;仿宋"/>
          <w:kern w:val="2"/>
          <w:sz w:val="21"/>
          <w:szCs w:val="21"/>
        </w:rPr>
        <w:t>纯电动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kern w:val="2"/>
          <w:sz w:val="21"/>
          <w:szCs w:val="21"/>
          <w:highlight w:val="none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  <w:t>SQR6452BEVK13</w:t>
      </w:r>
      <w:r>
        <w:rPr>
          <w:rFonts w:ascii="仿宋_GB2312;仿宋" w:hAnsi="仿宋_GB2312;仿宋" w:cs="Times New Roman" w:eastAsia="仿宋_GB2312;仿宋"/>
          <w:kern w:val="2"/>
          <w:sz w:val="21"/>
          <w:szCs w:val="21"/>
        </w:rPr>
        <w:t>纯电动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kern w:val="2"/>
          <w:sz w:val="21"/>
          <w:szCs w:val="21"/>
          <w:highlight w:val="none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  <w:t>SQR6460BEVK09</w:t>
      </w:r>
      <w:r>
        <w:rPr>
          <w:rFonts w:ascii="仿宋_GB2312;仿宋" w:hAnsi="仿宋_GB2312;仿宋" w:cs="Times New Roman" w:eastAsia="仿宋_GB2312;仿宋"/>
          <w:kern w:val="2"/>
          <w:sz w:val="21"/>
          <w:szCs w:val="21"/>
        </w:rPr>
        <w:t>纯电动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kern w:val="2"/>
          <w:sz w:val="21"/>
          <w:szCs w:val="21"/>
          <w:highlight w:val="none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  <w:t>SQR6460CHEVF16</w:t>
      </w:r>
      <w:r>
        <w:rPr>
          <w:rFonts w:ascii="仿宋_GB2312;仿宋" w:hAnsi="仿宋_GB2312;仿宋" w:cs="Times New Roman" w:eastAsia="仿宋_GB2312;仿宋"/>
          <w:kern w:val="2"/>
          <w:sz w:val="21"/>
          <w:szCs w:val="21"/>
        </w:rPr>
        <w:t>插电式混合动力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kern w:val="2"/>
          <w:sz w:val="21"/>
          <w:szCs w:val="21"/>
          <w:highlight w:val="none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  <w:t>SQR6460CHEVF28</w:t>
      </w:r>
      <w:r>
        <w:rPr>
          <w:rFonts w:ascii="仿宋_GB2312;仿宋" w:hAnsi="仿宋_GB2312;仿宋" w:cs="Times New Roman" w:eastAsia="仿宋_GB2312;仿宋"/>
          <w:kern w:val="2"/>
          <w:sz w:val="21"/>
          <w:szCs w:val="21"/>
        </w:rPr>
        <w:t>插电式混合动力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kern w:val="2"/>
          <w:sz w:val="21"/>
          <w:szCs w:val="21"/>
          <w:highlight w:val="none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  <w:t>SQR6460F16A</w:t>
      </w:r>
      <w:r>
        <w:rPr>
          <w:rFonts w:ascii="仿宋_GB2312;仿宋" w:hAnsi="仿宋_GB2312;仿宋" w:cs="Times New Roman" w:eastAsia="仿宋_GB2312;仿宋"/>
          <w:kern w:val="2"/>
          <w:sz w:val="21"/>
          <w:szCs w:val="21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kern w:val="2"/>
          <w:sz w:val="21"/>
          <w:szCs w:val="21"/>
          <w:highlight w:val="none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  <w:t>SQR6460F16TA</w:t>
      </w:r>
      <w:r>
        <w:rPr>
          <w:rFonts w:ascii="仿宋_GB2312;仿宋" w:hAnsi="仿宋_GB2312;仿宋" w:cs="Times New Roman" w:eastAsia="仿宋_GB2312;仿宋"/>
          <w:kern w:val="2"/>
          <w:sz w:val="21"/>
          <w:szCs w:val="21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kern w:val="2"/>
          <w:sz w:val="21"/>
          <w:szCs w:val="21"/>
          <w:highlight w:val="none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  <w:t>SQR6461BEVK09</w:t>
      </w:r>
      <w:r>
        <w:rPr>
          <w:rFonts w:ascii="仿宋_GB2312;仿宋" w:hAnsi="仿宋_GB2312;仿宋" w:cs="Times New Roman" w:eastAsia="仿宋_GB2312;仿宋"/>
          <w:kern w:val="2"/>
          <w:sz w:val="21"/>
          <w:szCs w:val="21"/>
        </w:rPr>
        <w:t>纯电动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kern w:val="2"/>
          <w:sz w:val="21"/>
          <w:szCs w:val="21"/>
          <w:highlight w:val="none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  <w:t>SQR6461BEVK091</w:t>
      </w:r>
      <w:r>
        <w:rPr>
          <w:rFonts w:ascii="仿宋_GB2312;仿宋" w:hAnsi="仿宋_GB2312;仿宋" w:cs="Times New Roman" w:eastAsia="仿宋_GB2312;仿宋"/>
          <w:kern w:val="2"/>
          <w:sz w:val="21"/>
          <w:szCs w:val="21"/>
        </w:rPr>
        <w:t>纯电动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kern w:val="2"/>
          <w:sz w:val="21"/>
          <w:szCs w:val="21"/>
          <w:highlight w:val="none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  <w:t>SQR6461CHEVF16</w:t>
      </w:r>
      <w:r>
        <w:rPr>
          <w:rFonts w:ascii="仿宋_GB2312;仿宋" w:hAnsi="仿宋_GB2312;仿宋" w:cs="Times New Roman" w:eastAsia="仿宋_GB2312;仿宋"/>
          <w:kern w:val="2"/>
          <w:sz w:val="21"/>
          <w:szCs w:val="21"/>
        </w:rPr>
        <w:t>插电式混合动力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kern w:val="2"/>
          <w:sz w:val="21"/>
          <w:szCs w:val="21"/>
          <w:highlight w:val="none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  <w:t>SQR6461F16A</w:t>
      </w:r>
      <w:r>
        <w:rPr>
          <w:rFonts w:ascii="仿宋_GB2312;仿宋" w:hAnsi="仿宋_GB2312;仿宋" w:cs="Times New Roman" w:eastAsia="仿宋_GB2312;仿宋"/>
          <w:kern w:val="2"/>
          <w:sz w:val="21"/>
          <w:szCs w:val="21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kern w:val="2"/>
          <w:sz w:val="21"/>
          <w:szCs w:val="21"/>
          <w:highlight w:val="none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  <w:t>SQR6462CHEVF16</w:t>
      </w:r>
      <w:r>
        <w:rPr>
          <w:rFonts w:ascii="仿宋_GB2312;仿宋" w:hAnsi="仿宋_GB2312;仿宋" w:cs="Times New Roman" w:eastAsia="仿宋_GB2312;仿宋"/>
          <w:kern w:val="2"/>
          <w:sz w:val="21"/>
          <w:szCs w:val="21"/>
        </w:rPr>
        <w:t>插电式混合动力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kern w:val="2"/>
          <w:sz w:val="21"/>
          <w:szCs w:val="21"/>
          <w:highlight w:val="none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  <w:t>SQR6462F16TA</w:t>
      </w:r>
      <w:r>
        <w:rPr>
          <w:rFonts w:ascii="仿宋_GB2312;仿宋" w:hAnsi="仿宋_GB2312;仿宋" w:cs="Times New Roman" w:eastAsia="仿宋_GB2312;仿宋"/>
          <w:kern w:val="2"/>
          <w:sz w:val="21"/>
          <w:szCs w:val="21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kern w:val="2"/>
          <w:sz w:val="21"/>
          <w:szCs w:val="21"/>
          <w:highlight w:val="none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  <w:t>SQR6463CHEVF16</w:t>
      </w:r>
      <w:r>
        <w:rPr>
          <w:rFonts w:ascii="仿宋_GB2312;仿宋" w:hAnsi="仿宋_GB2312;仿宋" w:cs="Times New Roman" w:eastAsia="仿宋_GB2312;仿宋"/>
          <w:kern w:val="2"/>
          <w:sz w:val="21"/>
          <w:szCs w:val="21"/>
        </w:rPr>
        <w:t>插电式混合动力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kern w:val="2"/>
          <w:sz w:val="21"/>
          <w:szCs w:val="21"/>
          <w:highlight w:val="none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  <w:t>SQR6463F16TA</w:t>
      </w:r>
      <w:r>
        <w:rPr>
          <w:rFonts w:ascii="仿宋_GB2312;仿宋" w:hAnsi="仿宋_GB2312;仿宋" w:cs="Times New Roman" w:eastAsia="仿宋_GB2312;仿宋"/>
          <w:kern w:val="2"/>
          <w:sz w:val="21"/>
          <w:szCs w:val="21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kern w:val="2"/>
          <w:sz w:val="21"/>
          <w:szCs w:val="21"/>
          <w:highlight w:val="none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  <w:t>SQR6464BEVK09</w:t>
      </w:r>
      <w:r>
        <w:rPr>
          <w:rFonts w:ascii="仿宋_GB2312;仿宋" w:hAnsi="仿宋_GB2312;仿宋" w:cs="Times New Roman" w:eastAsia="仿宋_GB2312;仿宋"/>
          <w:kern w:val="2"/>
          <w:sz w:val="21"/>
          <w:szCs w:val="21"/>
        </w:rPr>
        <w:t>纯电动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kern w:val="2"/>
          <w:sz w:val="21"/>
          <w:szCs w:val="21"/>
          <w:highlight w:val="none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  <w:t>SQR6464F16TA</w:t>
      </w:r>
      <w:r>
        <w:rPr>
          <w:rFonts w:ascii="仿宋_GB2312;仿宋" w:hAnsi="仿宋_GB2312;仿宋" w:cs="Times New Roman" w:eastAsia="仿宋_GB2312;仿宋"/>
          <w:kern w:val="2"/>
          <w:sz w:val="21"/>
          <w:szCs w:val="21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kern w:val="2"/>
          <w:sz w:val="21"/>
          <w:szCs w:val="21"/>
          <w:highlight w:val="none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  <w:t>SQR6465BEVK09</w:t>
      </w:r>
      <w:r>
        <w:rPr>
          <w:rFonts w:ascii="仿宋_GB2312;仿宋" w:hAnsi="仿宋_GB2312;仿宋" w:cs="Times New Roman" w:eastAsia="仿宋_GB2312;仿宋"/>
          <w:kern w:val="2"/>
          <w:sz w:val="21"/>
          <w:szCs w:val="21"/>
        </w:rPr>
        <w:t>纯电动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kern w:val="2"/>
          <w:sz w:val="21"/>
          <w:szCs w:val="21"/>
          <w:highlight w:val="none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  <w:t>SQR6470F1891</w:t>
      </w:r>
      <w:r>
        <w:rPr>
          <w:rFonts w:ascii="仿宋_GB2312;仿宋" w:hAnsi="仿宋_GB2312;仿宋" w:cs="Times New Roman" w:eastAsia="仿宋_GB2312;仿宋"/>
          <w:kern w:val="2"/>
          <w:sz w:val="21"/>
          <w:szCs w:val="21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kern w:val="2"/>
          <w:sz w:val="21"/>
          <w:szCs w:val="21"/>
          <w:highlight w:val="none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  <w:t>SQR6470F18T91</w:t>
      </w:r>
      <w:r>
        <w:rPr>
          <w:rFonts w:ascii="仿宋_GB2312;仿宋" w:hAnsi="仿宋_GB2312;仿宋" w:cs="Times New Roman" w:eastAsia="仿宋_GB2312;仿宋"/>
          <w:kern w:val="2"/>
          <w:sz w:val="21"/>
          <w:szCs w:val="21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kern w:val="2"/>
          <w:sz w:val="21"/>
          <w:szCs w:val="21"/>
          <w:highlight w:val="none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  <w:t>SQR6471F1891</w:t>
      </w:r>
      <w:r>
        <w:rPr>
          <w:rFonts w:ascii="仿宋_GB2312;仿宋" w:hAnsi="仿宋_GB2312;仿宋" w:cs="Times New Roman" w:eastAsia="仿宋_GB2312;仿宋"/>
          <w:kern w:val="2"/>
          <w:sz w:val="21"/>
          <w:szCs w:val="21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kern w:val="2"/>
          <w:sz w:val="21"/>
          <w:szCs w:val="21"/>
          <w:highlight w:val="none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  <w:t>SQR6471F18T91</w:t>
      </w:r>
      <w:r>
        <w:rPr>
          <w:rFonts w:ascii="仿宋_GB2312;仿宋" w:hAnsi="仿宋_GB2312;仿宋" w:cs="Times New Roman" w:eastAsia="仿宋_GB2312;仿宋"/>
          <w:kern w:val="2"/>
          <w:sz w:val="21"/>
          <w:szCs w:val="21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kern w:val="2"/>
          <w:sz w:val="21"/>
          <w:szCs w:val="21"/>
          <w:highlight w:val="none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  <w:t>SQR6472F189</w:t>
      </w:r>
      <w:r>
        <w:rPr>
          <w:rFonts w:ascii="仿宋_GB2312;仿宋" w:hAnsi="仿宋_GB2312;仿宋" w:cs="Times New Roman" w:eastAsia="仿宋_GB2312;仿宋"/>
          <w:kern w:val="2"/>
          <w:sz w:val="21"/>
          <w:szCs w:val="21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kern w:val="2"/>
          <w:sz w:val="21"/>
          <w:szCs w:val="21"/>
          <w:highlight w:val="none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  <w:t>SQR6472F18T91</w:t>
      </w:r>
      <w:r>
        <w:rPr>
          <w:rFonts w:ascii="仿宋_GB2312;仿宋" w:hAnsi="仿宋_GB2312;仿宋" w:cs="Times New Roman" w:eastAsia="仿宋_GB2312;仿宋"/>
          <w:kern w:val="2"/>
          <w:sz w:val="21"/>
          <w:szCs w:val="21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kern w:val="2"/>
          <w:sz w:val="21"/>
          <w:szCs w:val="21"/>
          <w:highlight w:val="none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  <w:t>SQR6473F18T91</w:t>
      </w:r>
      <w:r>
        <w:rPr>
          <w:rFonts w:ascii="仿宋_GB2312;仿宋" w:hAnsi="仿宋_GB2312;仿宋" w:cs="Times New Roman" w:eastAsia="仿宋_GB2312;仿宋"/>
          <w:kern w:val="2"/>
          <w:sz w:val="21"/>
          <w:szCs w:val="21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kern w:val="2"/>
          <w:sz w:val="21"/>
          <w:szCs w:val="21"/>
          <w:highlight w:val="none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  <w:t>SQR6474F18T91</w:t>
      </w:r>
      <w:r>
        <w:rPr>
          <w:rFonts w:ascii="仿宋_GB2312;仿宋" w:hAnsi="仿宋_GB2312;仿宋" w:cs="Times New Roman" w:eastAsia="仿宋_GB2312;仿宋"/>
          <w:kern w:val="2"/>
          <w:sz w:val="21"/>
          <w:szCs w:val="21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kern w:val="2"/>
          <w:sz w:val="21"/>
          <w:szCs w:val="21"/>
          <w:highlight w:val="none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  <w:t>SQR6475F0191</w:t>
      </w:r>
      <w:r>
        <w:rPr>
          <w:rFonts w:ascii="仿宋_GB2312;仿宋" w:hAnsi="仿宋_GB2312;仿宋" w:cs="Times New Roman" w:eastAsia="仿宋_GB2312;仿宋"/>
          <w:kern w:val="2"/>
          <w:sz w:val="21"/>
          <w:szCs w:val="21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kern w:val="2"/>
          <w:sz w:val="21"/>
          <w:szCs w:val="21"/>
          <w:highlight w:val="none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  <w:t>SQR6475F01T91</w:t>
      </w:r>
      <w:r>
        <w:rPr>
          <w:rFonts w:ascii="仿宋_GB2312;仿宋" w:hAnsi="仿宋_GB2312;仿宋" w:cs="Times New Roman" w:eastAsia="仿宋_GB2312;仿宋"/>
          <w:kern w:val="2"/>
          <w:sz w:val="21"/>
          <w:szCs w:val="21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kern w:val="2"/>
          <w:sz w:val="21"/>
          <w:szCs w:val="21"/>
          <w:highlight w:val="none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  <w:t>SQR6480BEVF11</w:t>
      </w:r>
      <w:r>
        <w:rPr>
          <w:rFonts w:ascii="仿宋_GB2312;仿宋" w:hAnsi="仿宋_GB2312;仿宋" w:cs="Times New Roman" w:eastAsia="仿宋_GB2312;仿宋"/>
          <w:kern w:val="2"/>
          <w:sz w:val="21"/>
          <w:szCs w:val="21"/>
        </w:rPr>
        <w:t>纯电动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kern w:val="2"/>
          <w:sz w:val="21"/>
          <w:szCs w:val="21"/>
          <w:highlight w:val="none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  <w:t>SQR6480CHEVF26</w:t>
      </w:r>
      <w:r>
        <w:rPr>
          <w:rFonts w:ascii="仿宋_GB2312;仿宋" w:hAnsi="仿宋_GB2312;仿宋" w:cs="Times New Roman" w:eastAsia="仿宋_GB2312;仿宋"/>
          <w:kern w:val="2"/>
          <w:sz w:val="21"/>
          <w:szCs w:val="21"/>
        </w:rPr>
        <w:t>插电式混合动力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kern w:val="2"/>
          <w:sz w:val="21"/>
          <w:szCs w:val="21"/>
          <w:highlight w:val="none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  <w:t>SQR6480CHEVF27</w:t>
      </w:r>
      <w:r>
        <w:rPr>
          <w:rFonts w:ascii="仿宋_GB2312;仿宋" w:hAnsi="仿宋_GB2312;仿宋" w:cs="Times New Roman" w:eastAsia="仿宋_GB2312;仿宋"/>
          <w:kern w:val="2"/>
          <w:sz w:val="21"/>
          <w:szCs w:val="21"/>
        </w:rPr>
        <w:t>插电式混合动力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kern w:val="2"/>
          <w:sz w:val="21"/>
          <w:szCs w:val="21"/>
          <w:highlight w:val="none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  <w:t>SQR6480F26CA</w:t>
      </w:r>
      <w:r>
        <w:rPr>
          <w:rFonts w:ascii="仿宋_GB2312;仿宋" w:hAnsi="仿宋_GB2312;仿宋" w:cs="Times New Roman" w:eastAsia="仿宋_GB2312;仿宋"/>
          <w:kern w:val="2"/>
          <w:sz w:val="21"/>
          <w:szCs w:val="21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kern w:val="2"/>
          <w:sz w:val="21"/>
          <w:szCs w:val="21"/>
          <w:highlight w:val="none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  <w:t>SQR6480F26TA</w:t>
      </w:r>
      <w:r>
        <w:rPr>
          <w:rFonts w:ascii="仿宋_GB2312;仿宋" w:hAnsi="仿宋_GB2312;仿宋" w:cs="Times New Roman" w:eastAsia="仿宋_GB2312;仿宋"/>
          <w:kern w:val="2"/>
          <w:sz w:val="21"/>
          <w:szCs w:val="21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kern w:val="2"/>
          <w:sz w:val="21"/>
          <w:szCs w:val="21"/>
          <w:highlight w:val="none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  <w:t>SQR6481BEVF11</w:t>
      </w:r>
      <w:r>
        <w:rPr>
          <w:rFonts w:ascii="仿宋_GB2312;仿宋" w:hAnsi="仿宋_GB2312;仿宋" w:cs="Times New Roman" w:eastAsia="仿宋_GB2312;仿宋"/>
          <w:kern w:val="2"/>
          <w:sz w:val="21"/>
          <w:szCs w:val="21"/>
        </w:rPr>
        <w:t>换电式纯电动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kern w:val="2"/>
          <w:sz w:val="21"/>
          <w:szCs w:val="21"/>
          <w:highlight w:val="none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  <w:t>SQR6481CHEVF26</w:t>
      </w:r>
      <w:r>
        <w:rPr>
          <w:rFonts w:ascii="仿宋_GB2312;仿宋" w:hAnsi="仿宋_GB2312;仿宋" w:cs="Times New Roman" w:eastAsia="仿宋_GB2312;仿宋"/>
          <w:kern w:val="2"/>
          <w:sz w:val="21"/>
          <w:szCs w:val="21"/>
        </w:rPr>
        <w:t>插电式混合动力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kern w:val="2"/>
          <w:sz w:val="21"/>
          <w:szCs w:val="21"/>
          <w:highlight w:val="none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  <w:t>SQR6481F26CA</w:t>
      </w:r>
      <w:r>
        <w:rPr>
          <w:rFonts w:ascii="仿宋_GB2312;仿宋" w:hAnsi="仿宋_GB2312;仿宋" w:cs="Times New Roman" w:eastAsia="仿宋_GB2312;仿宋"/>
          <w:kern w:val="2"/>
          <w:sz w:val="21"/>
          <w:szCs w:val="21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kern w:val="2"/>
          <w:sz w:val="21"/>
          <w:szCs w:val="21"/>
          <w:highlight w:val="none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  <w:t>SQR6482F26CA</w:t>
      </w:r>
      <w:r>
        <w:rPr>
          <w:rFonts w:ascii="仿宋_GB2312;仿宋" w:hAnsi="仿宋_GB2312;仿宋" w:cs="Times New Roman" w:eastAsia="仿宋_GB2312;仿宋"/>
          <w:kern w:val="2"/>
          <w:sz w:val="21"/>
          <w:szCs w:val="21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kern w:val="2"/>
          <w:sz w:val="21"/>
          <w:szCs w:val="21"/>
          <w:highlight w:val="none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  <w:t>SQR6490CHEVF25</w:t>
      </w:r>
      <w:r>
        <w:rPr>
          <w:rFonts w:ascii="仿宋_GB2312;仿宋" w:hAnsi="仿宋_GB2312;仿宋" w:cs="Times New Roman" w:eastAsia="仿宋_GB2312;仿宋"/>
          <w:kern w:val="2"/>
          <w:sz w:val="21"/>
          <w:szCs w:val="21"/>
        </w:rPr>
        <w:t>插电式混合动力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kern w:val="2"/>
          <w:sz w:val="21"/>
          <w:szCs w:val="21"/>
          <w:highlight w:val="none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  <w:t>SQR6492F209</w:t>
      </w:r>
      <w:r>
        <w:rPr>
          <w:rFonts w:ascii="仿宋_GB2312;仿宋" w:hAnsi="仿宋_GB2312;仿宋" w:cs="Times New Roman" w:eastAsia="仿宋_GB2312;仿宋"/>
          <w:kern w:val="2"/>
          <w:sz w:val="21"/>
          <w:szCs w:val="21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kern w:val="2"/>
          <w:sz w:val="21"/>
          <w:szCs w:val="21"/>
          <w:highlight w:val="none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  <w:t>SQR6493F209</w:t>
      </w:r>
      <w:r>
        <w:rPr>
          <w:rFonts w:ascii="仿宋_GB2312;仿宋" w:hAnsi="仿宋_GB2312;仿宋" w:cs="Times New Roman" w:eastAsia="仿宋_GB2312;仿宋"/>
          <w:kern w:val="2"/>
          <w:sz w:val="21"/>
          <w:szCs w:val="21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kern w:val="2"/>
          <w:sz w:val="21"/>
          <w:szCs w:val="21"/>
          <w:highlight w:val="none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  <w:t>SQR6494F209</w:t>
      </w:r>
      <w:r>
        <w:rPr>
          <w:rFonts w:ascii="仿宋_GB2312;仿宋" w:hAnsi="仿宋_GB2312;仿宋" w:cs="Times New Roman" w:eastAsia="仿宋_GB2312;仿宋"/>
          <w:kern w:val="2"/>
          <w:sz w:val="21"/>
          <w:szCs w:val="21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kern w:val="2"/>
          <w:sz w:val="21"/>
          <w:szCs w:val="21"/>
          <w:highlight w:val="none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  <w:t>SQR6496F20T9</w:t>
      </w:r>
      <w:r>
        <w:rPr>
          <w:rFonts w:ascii="仿宋_GB2312;仿宋" w:hAnsi="仿宋_GB2312;仿宋" w:cs="Times New Roman" w:eastAsia="仿宋_GB2312;仿宋"/>
          <w:kern w:val="2"/>
          <w:sz w:val="21"/>
          <w:szCs w:val="21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kern w:val="2"/>
          <w:sz w:val="21"/>
          <w:szCs w:val="21"/>
          <w:highlight w:val="none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  <w:t>SQR6497F20T9</w:t>
      </w:r>
      <w:r>
        <w:rPr>
          <w:rFonts w:ascii="仿宋_GB2312;仿宋" w:hAnsi="仿宋_GB2312;仿宋" w:cs="Times New Roman" w:eastAsia="仿宋_GB2312;仿宋"/>
          <w:kern w:val="2"/>
          <w:sz w:val="21"/>
          <w:szCs w:val="21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kern w:val="2"/>
          <w:sz w:val="21"/>
          <w:szCs w:val="21"/>
          <w:highlight w:val="none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  <w:t>SQR6498F20T9</w:t>
      </w:r>
      <w:r>
        <w:rPr>
          <w:rFonts w:ascii="仿宋_GB2312;仿宋" w:hAnsi="仿宋_GB2312;仿宋" w:cs="Times New Roman" w:eastAsia="仿宋_GB2312;仿宋"/>
          <w:kern w:val="2"/>
          <w:sz w:val="21"/>
          <w:szCs w:val="21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kern w:val="2"/>
          <w:sz w:val="21"/>
          <w:szCs w:val="21"/>
          <w:highlight w:val="none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  <w:t>SQR6500F26CA</w:t>
      </w:r>
      <w:r>
        <w:rPr>
          <w:rFonts w:ascii="仿宋_GB2312;仿宋" w:hAnsi="仿宋_GB2312;仿宋" w:cs="Times New Roman" w:eastAsia="仿宋_GB2312;仿宋"/>
          <w:kern w:val="2"/>
          <w:sz w:val="21"/>
          <w:szCs w:val="21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kern w:val="2"/>
          <w:sz w:val="21"/>
          <w:szCs w:val="21"/>
          <w:highlight w:val="none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  <w:t>SQR6520BEVK13</w:t>
      </w:r>
      <w:r>
        <w:rPr>
          <w:rFonts w:ascii="仿宋_GB2312;仿宋" w:hAnsi="仿宋_GB2312;仿宋" w:cs="Times New Roman" w:eastAsia="仿宋_GB2312;仿宋"/>
          <w:kern w:val="2"/>
          <w:sz w:val="21"/>
          <w:szCs w:val="21"/>
        </w:rPr>
        <w:t>纯电动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kern w:val="2"/>
          <w:sz w:val="21"/>
          <w:szCs w:val="21"/>
          <w:highlight w:val="none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  <w:t>SQR7000BEVKN01</w:t>
      </w:r>
      <w:r>
        <w:rPr>
          <w:rFonts w:ascii="仿宋_GB2312;仿宋" w:hAnsi="仿宋_GB2312;仿宋" w:cs="Times New Roman" w:eastAsia="仿宋_GB2312;仿宋"/>
          <w:kern w:val="2"/>
          <w:sz w:val="21"/>
          <w:szCs w:val="21"/>
        </w:rPr>
        <w:t>纯电动轿车</w:t>
      </w:r>
    </w:p>
    <w:p>
      <w:pPr>
        <w:sectPr>
          <w:type w:val="continuous"/>
          <w:pgSz w:w="11906" w:h="16838"/>
          <w:pgMar w:left="1588" w:right="1588" w:gutter="0" w:header="851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kern w:val="2"/>
          <w:sz w:val="21"/>
          <w:szCs w:val="21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2"/>
        </w:numPr>
        <w:ind w:left="0" w:firstLine="424"/>
        <w:outlineLvl w:val="2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2"/>
          <w:sz w:val="24"/>
          <w:szCs w:val="24"/>
          <w:lang w:val="en-US" w:eastAsia="zh-CN"/>
        </w:rPr>
        <w:t>以下产品属企业自行申请注销，自公告发布之日起停止生产、销售。</w:t>
      </w:r>
    </w:p>
    <w:p>
      <w:pPr>
        <w:sectPr>
          <w:type w:val="continuous"/>
          <w:pgSz w:w="11906" w:h="16838"/>
          <w:pgMar w:left="1588" w:right="1588" w:gutter="0" w:header="851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0"/>
        </w:numPr>
        <w:ind w:left="424" w:hanging="0"/>
        <w:rPr>
          <w:rFonts w:ascii="仿宋_GB2312;仿宋" w:hAnsi="仿宋_GB2312;仿宋" w:eastAsia="仿宋_GB2312;仿宋" w:cs="Times New Roman"/>
          <w:b/>
          <w:b/>
          <w:color w:val="000000"/>
          <w:spacing w:val="-4"/>
          <w:kern w:val="2"/>
          <w:szCs w:val="21"/>
          <w:highlight w:val="none"/>
        </w:rPr>
      </w:pPr>
      <w:r>
        <w:rPr>
          <w:rFonts w:ascii="仿宋_GB2312;仿宋" w:hAnsi="仿宋_GB2312;仿宋" w:cs="Times New Roman" w:eastAsia="仿宋_GB2312;仿宋"/>
          <w:b/>
          <w:color w:val="000000"/>
          <w:spacing w:val="-4"/>
          <w:kern w:val="2"/>
          <w:szCs w:val="21"/>
          <w:lang w:val="en-US" w:eastAsia="zh-CN"/>
        </w:rPr>
        <w:t>江西昌河汽车有限责任公司</w:t>
      </w:r>
      <w:r>
        <w:rPr>
          <w:rFonts w:eastAsia="仿宋_GB2312;仿宋" w:cs="Times New Roman" w:ascii="仿宋_GB2312;仿宋" w:hAnsi="仿宋_GB2312;仿宋"/>
          <w:b/>
          <w:color w:val="000000"/>
          <w:spacing w:val="-4"/>
          <w:kern w:val="2"/>
          <w:szCs w:val="21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b/>
          <w:color w:val="000000"/>
          <w:spacing w:val="-4"/>
          <w:kern w:val="2"/>
          <w:szCs w:val="21"/>
          <w:lang w:val="en-US" w:eastAsia="zh-CN"/>
        </w:rPr>
        <w:t>《目录》序号：</w:t>
      </w:r>
      <w:r>
        <w:rPr>
          <w:rFonts w:eastAsia="仿宋_GB2312;仿宋" w:cs="Times New Roman" w:ascii="仿宋_GB2312;仿宋" w:hAnsi="仿宋_GB2312;仿宋"/>
          <w:b/>
          <w:color w:val="000000"/>
          <w:spacing w:val="-4"/>
          <w:kern w:val="2"/>
          <w:szCs w:val="21"/>
          <w:lang w:val="en-US" w:eastAsia="zh-CN"/>
        </w:rPr>
        <w:t>5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CH6490BEVXA4CA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纯电动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CH7000BEVFA3B5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纯电动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CH7003BEVHA2BC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纯电动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CH7005BEVC3CA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纯电动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b/>
          <w:b/>
          <w:color w:val="000000"/>
          <w:spacing w:val="-4"/>
          <w:kern w:val="2"/>
          <w:szCs w:val="21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CH7005BEVC3CB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纯电动轿车</w:t>
      </w:r>
    </w:p>
    <w:p>
      <w:pPr>
        <w:pStyle w:val="Normal"/>
        <w:numPr>
          <w:ilvl w:val="0"/>
          <w:numId w:val="20"/>
        </w:numPr>
        <w:ind w:left="424" w:hanging="0"/>
        <w:rPr>
          <w:rFonts w:ascii="仿宋_GB2312;仿宋" w:hAnsi="仿宋_GB2312;仿宋" w:eastAsia="仿宋_GB2312;仿宋" w:cs="Times New Roman"/>
          <w:b/>
          <w:b/>
          <w:color w:val="000000"/>
          <w:spacing w:val="-4"/>
          <w:kern w:val="2"/>
          <w:szCs w:val="21"/>
          <w:highlight w:val="none"/>
        </w:rPr>
      </w:pPr>
      <w:r>
        <w:rPr>
          <w:rFonts w:ascii="仿宋_GB2312;仿宋" w:hAnsi="仿宋_GB2312;仿宋" w:cs="Times New Roman" w:eastAsia="仿宋_GB2312;仿宋"/>
          <w:b/>
          <w:color w:val="000000"/>
          <w:spacing w:val="-4"/>
          <w:kern w:val="2"/>
          <w:szCs w:val="21"/>
          <w:lang w:val="en-US" w:eastAsia="zh-CN"/>
        </w:rPr>
        <w:t>江西大乘汽车有限公司</w:t>
      </w:r>
      <w:r>
        <w:rPr>
          <w:rFonts w:eastAsia="仿宋_GB2312;仿宋" w:cs="Times New Roman" w:ascii="仿宋_GB2312;仿宋" w:hAnsi="仿宋_GB2312;仿宋"/>
          <w:b/>
          <w:color w:val="000000"/>
          <w:spacing w:val="-4"/>
          <w:kern w:val="2"/>
          <w:szCs w:val="21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b/>
          <w:color w:val="000000"/>
          <w:spacing w:val="-4"/>
          <w:kern w:val="2"/>
          <w:szCs w:val="21"/>
          <w:lang w:val="en-US" w:eastAsia="zh-CN"/>
        </w:rPr>
        <w:t>《目录》序号：</w:t>
      </w:r>
      <w:r>
        <w:rPr>
          <w:rFonts w:eastAsia="仿宋_GB2312;仿宋" w:cs="Times New Roman" w:ascii="仿宋_GB2312;仿宋" w:hAnsi="仿宋_GB2312;仿宋"/>
          <w:b/>
          <w:color w:val="000000"/>
          <w:spacing w:val="-4"/>
          <w:kern w:val="2"/>
          <w:szCs w:val="21"/>
          <w:lang w:val="en-US" w:eastAsia="zh-CN"/>
        </w:rPr>
        <w:t>6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JML1041BEV01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JML1041BEV02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JML1041BEV03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JML1041BEV04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JML1041BEV05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JML1042CD6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载货汽车底盘</w:t>
      </w:r>
    </w:p>
    <w:p>
      <w:pPr>
        <w:pStyle w:val="Normal"/>
        <w:numPr>
          <w:ilvl w:val="0"/>
          <w:numId w:val="20"/>
        </w:numPr>
        <w:ind w:left="424" w:hanging="0"/>
        <w:rPr>
          <w:rFonts w:ascii="仿宋_GB2312;仿宋" w:hAnsi="仿宋_GB2312;仿宋" w:eastAsia="仿宋_GB2312;仿宋" w:cs="Times New Roman"/>
          <w:b/>
          <w:b/>
          <w:color w:val="000000"/>
          <w:spacing w:val="-4"/>
          <w:kern w:val="2"/>
          <w:szCs w:val="21"/>
          <w:highlight w:val="none"/>
        </w:rPr>
      </w:pPr>
      <w:r>
        <w:rPr>
          <w:rFonts w:ascii="仿宋_GB2312;仿宋" w:hAnsi="仿宋_GB2312;仿宋" w:cs="Times New Roman" w:eastAsia="仿宋_GB2312;仿宋"/>
          <w:b/>
          <w:color w:val="000000"/>
          <w:spacing w:val="-4"/>
          <w:kern w:val="2"/>
          <w:szCs w:val="21"/>
          <w:lang w:val="en-US" w:eastAsia="zh-CN"/>
        </w:rPr>
        <w:t>领途汽车有限公司</w:t>
      </w:r>
      <w:r>
        <w:rPr>
          <w:rFonts w:eastAsia="仿宋_GB2312;仿宋" w:cs="Times New Roman" w:ascii="仿宋_GB2312;仿宋" w:hAnsi="仿宋_GB2312;仿宋"/>
          <w:b/>
          <w:color w:val="000000"/>
          <w:spacing w:val="-4"/>
          <w:kern w:val="2"/>
          <w:szCs w:val="21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b/>
          <w:color w:val="000000"/>
          <w:spacing w:val="-4"/>
          <w:kern w:val="2"/>
          <w:szCs w:val="21"/>
          <w:lang w:val="en-US" w:eastAsia="zh-CN"/>
        </w:rPr>
        <w:t>《目录》序号：</w:t>
      </w:r>
      <w:r>
        <w:rPr>
          <w:rFonts w:eastAsia="仿宋_GB2312;仿宋" w:cs="Times New Roman" w:ascii="仿宋_GB2312;仿宋" w:hAnsi="仿宋_GB2312;仿宋"/>
          <w:b/>
          <w:color w:val="000000"/>
          <w:spacing w:val="-4"/>
          <w:kern w:val="2"/>
          <w:szCs w:val="21"/>
          <w:lang w:val="en-US" w:eastAsia="zh-CN"/>
        </w:rPr>
        <w:t>13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YGM7002BEVA2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纯电动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YGM7008BEVA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纯电动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YGM7008BEVA2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纯电动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YGM7008BEVA3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纯电动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YGM7007BEVA1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纯电动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YGM7007BEVA2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纯电动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YGM7007BEVA4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纯电动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YGM7008BEVA1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纯电动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YGM7007BEVA3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纯电动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YGM7004BEVA2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纯电动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YGM7000BEVA4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纯电动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YGM7003BEVA3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纯电动轿车</w:t>
      </w:r>
    </w:p>
    <w:p>
      <w:pPr>
        <w:pStyle w:val="Normal"/>
        <w:numPr>
          <w:ilvl w:val="0"/>
          <w:numId w:val="20"/>
        </w:numPr>
        <w:ind w:left="424" w:hanging="0"/>
        <w:rPr>
          <w:rFonts w:ascii="仿宋_GB2312;仿宋" w:hAnsi="仿宋_GB2312;仿宋" w:eastAsia="仿宋_GB2312;仿宋" w:cs="Times New Roman"/>
          <w:b/>
          <w:b/>
          <w:color w:val="000000"/>
          <w:spacing w:val="-4"/>
          <w:kern w:val="2"/>
          <w:szCs w:val="21"/>
          <w:highlight w:val="none"/>
        </w:rPr>
      </w:pPr>
      <w:r>
        <w:rPr>
          <w:rFonts w:ascii="仿宋_GB2312;仿宋" w:hAnsi="仿宋_GB2312;仿宋" w:cs="Times New Roman" w:eastAsia="仿宋_GB2312;仿宋"/>
          <w:b/>
          <w:color w:val="000000"/>
          <w:spacing w:val="-4"/>
          <w:kern w:val="2"/>
          <w:szCs w:val="21"/>
          <w:lang w:val="en-US" w:eastAsia="zh-CN"/>
        </w:rPr>
        <w:t>湖南猎豹汽车股份有限公司</w:t>
      </w:r>
      <w:r>
        <w:rPr>
          <w:rFonts w:eastAsia="仿宋_GB2312;仿宋" w:cs="Times New Roman" w:ascii="仿宋_GB2312;仿宋" w:hAnsi="仿宋_GB2312;仿宋"/>
          <w:b/>
          <w:color w:val="000000"/>
          <w:spacing w:val="-4"/>
          <w:kern w:val="2"/>
          <w:szCs w:val="21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b/>
          <w:color w:val="000000"/>
          <w:spacing w:val="-4"/>
          <w:kern w:val="2"/>
          <w:szCs w:val="21"/>
          <w:lang w:val="en-US" w:eastAsia="zh-CN"/>
        </w:rPr>
        <w:t>《目录》序号：</w:t>
      </w:r>
      <w:r>
        <w:rPr>
          <w:rFonts w:eastAsia="仿宋_GB2312;仿宋" w:cs="Times New Roman" w:ascii="仿宋_GB2312;仿宋" w:hAnsi="仿宋_GB2312;仿宋"/>
          <w:b/>
          <w:color w:val="000000"/>
          <w:spacing w:val="-4"/>
          <w:kern w:val="2"/>
          <w:szCs w:val="21"/>
          <w:lang w:val="en-US" w:eastAsia="zh-CN"/>
        </w:rPr>
        <w:t>15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LBA7000BABEV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纯电动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LBA7000CABEV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纯电动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b/>
          <w:b/>
          <w:color w:val="000000"/>
          <w:spacing w:val="-4"/>
          <w:kern w:val="2"/>
          <w:szCs w:val="21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LBA7002AABEV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纯电动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b/>
          <w:b/>
          <w:color w:val="000000"/>
          <w:spacing w:val="-4"/>
          <w:kern w:val="2"/>
          <w:szCs w:val="21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color w:val="000000"/>
          <w:spacing w:val="-4"/>
          <w:kern w:val="2"/>
          <w:szCs w:val="21"/>
          <w:lang w:val="en-US" w:eastAsia="zh-CN"/>
        </w:rPr>
      </w:r>
    </w:p>
    <w:p>
      <w:pPr>
        <w:sectPr>
          <w:type w:val="continuous"/>
          <w:pgSz w:w="11906" w:h="16838"/>
          <w:pgMar w:left="1588" w:right="1588" w:gutter="0" w:header="851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b/>
          <w:b/>
          <w:color w:val="FF0000"/>
          <w:spacing w:val="-4"/>
          <w:kern w:val="2"/>
          <w:szCs w:val="21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color w:val="FF0000"/>
          <w:spacing w:val="-4"/>
          <w:kern w:val="2"/>
          <w:szCs w:val="21"/>
          <w:lang w:val="en-US" w:eastAsia="zh-CN"/>
        </w:rPr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0" w:leader="none"/>
          <w:tab w:val="left" w:pos="284" w:leader="none"/>
        </w:tabs>
        <w:ind w:left="0" w:firstLine="426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  <w:lang w:val="en-US" w:eastAsia="zh-CN"/>
        </w:rPr>
        <w:t>摩托车</w:t>
      </w: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生产企业及产品</w:t>
      </w:r>
    </w:p>
    <w:p>
      <w:pPr>
        <w:pStyle w:val="Normal"/>
        <w:numPr>
          <w:ilvl w:val="0"/>
          <w:numId w:val="5"/>
        </w:numPr>
        <w:ind w:left="0" w:firstLine="424"/>
        <w:outlineLvl w:val="2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2"/>
          <w:sz w:val="24"/>
          <w:szCs w:val="24"/>
          <w:lang w:val="en-US" w:eastAsia="zh-CN"/>
        </w:rPr>
        <w:t>以下产品属企业自行申请注销，自公告发布之日起停止生产、自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2"/>
          <w:sz w:val="24"/>
          <w:szCs w:val="24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2"/>
          <w:sz w:val="24"/>
          <w:szCs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2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2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2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2"/>
          <w:sz w:val="24"/>
          <w:szCs w:val="24"/>
          <w:lang w:val="en-US" w:eastAsia="zh-CN"/>
        </w:rPr>
        <w:t>日起停止销售。</w:t>
      </w:r>
    </w:p>
    <w:p>
      <w:pPr>
        <w:sectPr>
          <w:type w:val="continuous"/>
          <w:pgSz w:w="11906" w:h="16838"/>
          <w:pgMar w:left="1588" w:right="1588" w:gutter="0" w:header="851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4"/>
        </w:numPr>
        <w:ind w:left="424" w:hanging="0"/>
        <w:rPr>
          <w:rFonts w:ascii="仿宋_GB2312;仿宋" w:hAnsi="仿宋_GB2312;仿宋" w:eastAsia="仿宋_GB2312;仿宋" w:cs="Times New Roman"/>
          <w:b/>
          <w:b/>
          <w:color w:val="000000"/>
          <w:spacing w:val="-4"/>
          <w:kern w:val="2"/>
          <w:szCs w:val="21"/>
          <w:highlight w:val="none"/>
        </w:rPr>
      </w:pPr>
      <w:r>
        <w:rPr>
          <w:rFonts w:ascii="仿宋_GB2312;仿宋" w:hAnsi="仿宋_GB2312;仿宋" w:cs="Times New Roman" w:eastAsia="仿宋_GB2312;仿宋"/>
          <w:b/>
          <w:color w:val="000000"/>
          <w:spacing w:val="-4"/>
          <w:kern w:val="2"/>
          <w:szCs w:val="21"/>
          <w:lang w:val="en-US" w:eastAsia="zh-CN"/>
        </w:rPr>
        <w:t>浙江天鹰机车有限公司</w:t>
      </w:r>
      <w:r>
        <w:rPr>
          <w:rFonts w:eastAsia="仿宋_GB2312;仿宋" w:cs="Times New Roman" w:ascii="仿宋_GB2312;仿宋" w:hAnsi="仿宋_GB2312;仿宋"/>
          <w:b/>
          <w:color w:val="000000"/>
          <w:spacing w:val="-4"/>
          <w:kern w:val="2"/>
          <w:szCs w:val="21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b/>
          <w:color w:val="000000"/>
          <w:spacing w:val="-4"/>
          <w:kern w:val="2"/>
          <w:szCs w:val="21"/>
          <w:lang w:val="en-US" w:eastAsia="zh-CN"/>
        </w:rPr>
        <w:t>《目录》序号：</w:t>
      </w:r>
      <w:r>
        <w:rPr>
          <w:rFonts w:eastAsia="仿宋_GB2312;仿宋" w:cs="Times New Roman" w:ascii="仿宋_GB2312;仿宋" w:hAnsi="仿宋_GB2312;仿宋"/>
          <w:b/>
          <w:color w:val="000000"/>
          <w:spacing w:val="-4"/>
          <w:kern w:val="2"/>
          <w:szCs w:val="21"/>
          <w:lang w:val="en-US" w:eastAsia="zh-CN"/>
        </w:rPr>
        <w:t>6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名雅牌</w:t>
      </w: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MY50QT-6D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名雅牌</w:t>
      </w: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MY50QT-7D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名雅牌</w:t>
      </w: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MY50QT-13D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名雅牌</w:t>
      </w: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MY50QT-61D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名雅牌</w:t>
      </w: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MY50QT-77D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名雅牌</w:t>
      </w: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MY50Q-11D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名雅牌</w:t>
      </w: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MY50QT-83D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名雅牌</w:t>
      </w: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MY50QT-84D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国美牌</w:t>
      </w: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GM50QT-50D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国美牌</w:t>
      </w: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GM50QT-51D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国美牌</w:t>
      </w: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GM50QT-17D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国美牌</w:t>
      </w: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GM50QT-53D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国美牌</w:t>
      </w: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GM50QT-56D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国美牌</w:t>
      </w: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GM50QT-73D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天鹰牌</w:t>
      </w: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TY50QT-2D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天鹰牌</w:t>
      </w: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TY50QT-6D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天鹰牌</w:t>
      </w: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TY50QT-8D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天鹰牌</w:t>
      </w: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TY50QT-9D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天鹰牌</w:t>
      </w: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TY50QT-10D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天鹰牌</w:t>
      </w: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TY50QT-16D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天鹰牌</w:t>
      </w: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TY50QT-23D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天鹰牌</w:t>
      </w: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TY50QT-26D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天鹰牌</w:t>
      </w: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TY50QT-59D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天鹰牌</w:t>
      </w: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TY50QT-62D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天鹰牌</w:t>
      </w: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TY50QT-66D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天鹰牌</w:t>
      </w: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TY50QT-71D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天鹰牌</w:t>
      </w: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TY50QT-72D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天鹰牌</w:t>
      </w: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TY50QT-70D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天鹰牌</w:t>
      </w: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TY50QT-74D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天鹰牌</w:t>
      </w: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TY50QT-76D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天鹰牌</w:t>
      </w: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TY50QT-36D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天鹰牌</w:t>
      </w: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TY50QT-80D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新本牌</w:t>
      </w: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XB50QT-11D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新本牌</w:t>
      </w: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XB50QT-12D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新本牌</w:t>
      </w: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XB50QT-18D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新本牌</w:t>
      </w: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XB50QT-19D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新本牌</w:t>
      </w: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XB50QT-55D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新本牌</w:t>
      </w: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XB50Q-D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新本牌</w:t>
      </w: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XB50Q-2D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新本牌</w:t>
      </w: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XB50Q-3D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新本牌</w:t>
      </w: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XB50Q-5D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新本牌</w:t>
      </w: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XB50Q-4D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雷虎牌</w:t>
      </w: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LH50QT-58D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雷虎牌</w:t>
      </w: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LH50QT-64D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雷虎牌</w:t>
      </w: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LH50QT-65D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三本牌</w:t>
      </w: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SM50QT-3D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三本牌</w:t>
      </w: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SM50QT-4D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三本牌</w:t>
      </w: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SM50QT-14D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三本牌</w:t>
      </w: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SM50QT-15D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三本牌</w:t>
      </w: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SM50QT-24D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三本牌</w:t>
      </w: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SM50QT-25D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三本牌</w:t>
      </w: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SM50QT-31D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三本牌</w:t>
      </w: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SM50QT-60D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三本牌</w:t>
      </w: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SM50QT-77D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三本牌</w:t>
      </w: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SM50QT-78D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三本牌</w:t>
      </w: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SM50QT-79D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三本牌</w:t>
      </w: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SM50QT-80D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三本牌</w:t>
      </w: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SM50QT-81D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三本牌</w:t>
      </w:r>
      <w:r>
        <w:rPr>
          <w:rFonts w:eastAsia="仿宋_GB2312;仿宋" w:cs="Times New Roman" w:ascii="仿宋_GB2312;仿宋" w:hAnsi="仿宋_GB2312;仿宋"/>
          <w:color w:val="000000"/>
          <w:kern w:val="2"/>
          <w:szCs w:val="21"/>
          <w:lang w:val="en-US" w:eastAsia="zh-CN"/>
        </w:rPr>
        <w:t>SM50QT-82D</w:t>
      </w:r>
      <w:r>
        <w:rPr>
          <w:rFonts w:ascii="仿宋_GB2312;仿宋" w:hAnsi="仿宋_GB2312;仿宋" w:cs="Times New Roman" w:eastAsia="仿宋_GB2312;仿宋"/>
          <w:color w:val="000000"/>
          <w:kern w:val="2"/>
          <w:szCs w:val="21"/>
          <w:lang w:val="en-US" w:eastAsia="zh-CN"/>
        </w:rPr>
        <w:t>两轮轻便摩托车</w:t>
      </w:r>
    </w:p>
    <w:p>
      <w:pPr>
        <w:sectPr>
          <w:type w:val="continuous"/>
          <w:pgSz w:w="11906" w:h="16838"/>
          <w:pgMar w:left="1588" w:right="1588" w:gutter="0" w:header="851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jc w:val="left"/>
        <w:textAlignment w:val="bottom"/>
        <w:rPr>
          <w:rFonts w:ascii="仿宋_GB2312;仿宋" w:hAnsi="仿宋_GB2312;仿宋" w:eastAsia="仿宋_GB2312;仿宋" w:cs="Times New Roman"/>
          <w:kern w:val="2"/>
          <w:szCs w:val="21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Cs w:val="21"/>
          <w:lang w:val="en-US" w:eastAsia="zh-CN"/>
        </w:rPr>
      </w:r>
    </w:p>
    <w:sectPr>
      <w:type w:val="continuous"/>
      <w:pgSz w:w="11906" w:h="16838"/>
      <w:pgMar w:left="1588" w:right="1588" w:gutter="0" w:header="851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仿宋_GB2312;仿宋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仿宋"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Times New Roman" w:ascii="Times New Roman" w:hAnsi="Times New Roman"/>
                            </w:rPr>
                            <w:t>72</w: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1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仿宋_GB2312;仿宋" w:cs="Times New Roman"/>
                        <w:sz w:val="21"/>
                        <w:szCs w:val="21"/>
                      </w:rPr>
                    </w:pPr>
                    <w:r>
                      <w:rPr>
                        <w:rFonts w:eastAsia="仿宋_GB2312;仿宋"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仿宋" w:cs="Times New Roman" w:ascii="Times New Roman" w:hAnsi="Times New Roman"/>
                      </w:rPr>
                      <w:t>72</w:t>
                    </w:r>
                    <w:r>
                      <w:rPr>
                        <w:sz w:val="21"/>
                        <w:szCs w:val="21"/>
                        <w:rFonts w:eastAsia="仿宋_GB2312;仿宋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 w:val="32"/>
        <w:b/>
        <w:szCs w:val="32"/>
        <w:bCs/>
        <w:rFonts w:ascii="黑体" w:hAnsi="黑体" w:eastAsia="黑体" w:cs="黑体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>
        <w:sz w:val="21"/>
        <w:szCs w:val="21"/>
        <w:rFonts w:ascii="仿宋_GB2312;仿宋" w:hAnsi="仿宋_GB2312;仿宋" w:eastAsia="仿宋_GB2312;仿宋" w:cs="仿宋_GB2312;仿宋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upp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 w:val="32"/>
        <w:b/>
        <w:szCs w:val="32"/>
        <w:bCs/>
        <w:rFonts w:ascii="黑体" w:hAnsi="黑体" w:eastAsia="黑体" w:cs="黑体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>
        <w:sz w:val="21"/>
        <w:szCs w:val="21"/>
        <w:rFonts w:ascii="仿宋_GB2312;仿宋" w:hAnsi="仿宋_GB2312;仿宋" w:eastAsia="仿宋_GB2312;仿宋" w:cs="仿宋_GB2312;仿宋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upp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" w:hanging="0"/>
      </w:pPr>
    </w:lvl>
  </w:abstractNum>
  <w:abstractNum w:abstractNumId="1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 w:val="32"/>
        <w:b/>
        <w:szCs w:val="32"/>
        <w:bCs/>
        <w:rFonts w:ascii="黑体" w:hAnsi="黑体" w:eastAsia="黑体" w:cs="黑体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>
        <w:sz w:val="21"/>
        <w:szCs w:val="21"/>
        <w:rFonts w:ascii="仿宋_GB2312;仿宋" w:hAnsi="仿宋_GB2312;仿宋" w:eastAsia="仿宋_GB2312;仿宋" w:cs="仿宋_GB2312;仿宋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upp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1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 w:val="32"/>
        <w:b/>
        <w:szCs w:val="32"/>
        <w:bCs/>
        <w:rFonts w:ascii="黑体" w:hAnsi="黑体" w:eastAsia="黑体" w:cs="黑体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>
        <w:sz w:val="21"/>
        <w:szCs w:val="21"/>
        <w:rFonts w:ascii="仿宋_GB2312;仿宋" w:hAnsi="仿宋_GB2312;仿宋" w:eastAsia="仿宋_GB2312;仿宋" w:cs="仿宋_GB2312;仿宋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upp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16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 w:val="32"/>
        <w:b/>
        <w:szCs w:val="32"/>
        <w:bCs/>
        <w:rFonts w:ascii="黑体" w:hAnsi="黑体" w:eastAsia="黑体" w:cs="黑体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>
        <w:sz w:val="21"/>
        <w:szCs w:val="21"/>
        <w:rFonts w:ascii="仿宋_GB2312;仿宋" w:hAnsi="仿宋_GB2312;仿宋" w:eastAsia="仿宋_GB2312;仿宋" w:cs="仿宋_GB2312;仿宋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upp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 w:val="32"/>
        <w:b/>
        <w:szCs w:val="32"/>
        <w:bCs/>
        <w:rFonts w:ascii="黑体" w:hAnsi="黑体" w:eastAsia="黑体" w:cs="黑体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>
        <w:sz w:val="21"/>
        <w:szCs w:val="21"/>
        <w:rFonts w:ascii="仿宋_GB2312;仿宋" w:hAnsi="仿宋_GB2312;仿宋" w:eastAsia="仿宋_GB2312;仿宋" w:cs="仿宋_GB2312;仿宋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upp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黑体"/>
      <w:b/>
      <w:bCs/>
      <w:sz w:val="32"/>
      <w:szCs w:val="32"/>
    </w:rPr>
  </w:style>
  <w:style w:type="character" w:styleId="WW8Num2z1">
    <w:name w:val="WW8Num2z1"/>
    <w:qFormat/>
    <w:rPr>
      <w:rFonts w:ascii="仿宋_GB2312;仿宋" w:hAnsi="仿宋_GB2312;仿宋" w:eastAsia="仿宋_GB2312;仿宋" w:cs="仿宋_GB2312;仿宋"/>
      <w:sz w:val="21"/>
      <w:szCs w:val="21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" w:hAnsi="黑体" w:eastAsia="黑体" w:cs="黑体"/>
      <w:b/>
      <w:bCs/>
      <w:sz w:val="32"/>
      <w:szCs w:val="32"/>
    </w:rPr>
  </w:style>
  <w:style w:type="character" w:styleId="WW8Num8z1">
    <w:name w:val="WW8Num8z1"/>
    <w:qFormat/>
    <w:rPr>
      <w:rFonts w:ascii="仿宋_GB2312;仿宋" w:hAnsi="仿宋_GB2312;仿宋" w:eastAsia="仿宋_GB2312;仿宋" w:cs="仿宋_GB2312;仿宋"/>
      <w:sz w:val="21"/>
      <w:szCs w:val="21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黑体" w:hAnsi="黑体" w:eastAsia="黑体" w:cs="黑体"/>
      <w:b/>
      <w:bCs/>
      <w:sz w:val="32"/>
      <w:szCs w:val="32"/>
    </w:rPr>
  </w:style>
  <w:style w:type="character" w:styleId="WW8Num13z1">
    <w:name w:val="WW8Num13z1"/>
    <w:qFormat/>
    <w:rPr>
      <w:rFonts w:ascii="仿宋_GB2312;仿宋" w:hAnsi="仿宋_GB2312;仿宋" w:eastAsia="仿宋_GB2312;仿宋" w:cs="仿宋_GB2312;仿宋"/>
      <w:sz w:val="21"/>
      <w:szCs w:val="21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黑体" w:hAnsi="黑体" w:eastAsia="黑体" w:cs="黑体"/>
      <w:b/>
      <w:bCs/>
      <w:sz w:val="32"/>
      <w:szCs w:val="32"/>
    </w:rPr>
  </w:style>
  <w:style w:type="character" w:styleId="WW8Num15z1">
    <w:name w:val="WW8Num15z1"/>
    <w:qFormat/>
    <w:rPr>
      <w:rFonts w:ascii="仿宋_GB2312;仿宋" w:hAnsi="仿宋_GB2312;仿宋" w:eastAsia="仿宋_GB2312;仿宋" w:cs="仿宋_GB2312;仿宋"/>
      <w:sz w:val="21"/>
      <w:szCs w:val="21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bCs/>
      <w:color w:val="000000"/>
    </w:rPr>
  </w:style>
  <w:style w:type="character" w:styleId="WW8Num19z0">
    <w:name w:val="WW8Num19z0"/>
    <w:qFormat/>
    <w:rPr>
      <w:rFonts w:ascii="黑体" w:hAnsi="黑体" w:eastAsia="黑体" w:cs="黑体"/>
      <w:b/>
      <w:bCs/>
      <w:sz w:val="32"/>
      <w:szCs w:val="32"/>
    </w:rPr>
  </w:style>
  <w:style w:type="character" w:styleId="WW8Num19z1">
    <w:name w:val="WW8Num19z1"/>
    <w:qFormat/>
    <w:rPr>
      <w:rFonts w:ascii="仿宋_GB2312;仿宋" w:hAnsi="仿宋_GB2312;仿宋" w:eastAsia="仿宋_GB2312;仿宋" w:cs="仿宋_GB2312;仿宋"/>
      <w:sz w:val="21"/>
      <w:szCs w:val="21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黑体" w:hAnsi="黑体" w:eastAsia="黑体" w:cs="黑体"/>
      <w:b/>
      <w:bCs/>
      <w:sz w:val="32"/>
      <w:szCs w:val="32"/>
    </w:rPr>
  </w:style>
  <w:style w:type="character" w:styleId="WW8Num24z1">
    <w:name w:val="WW8Num24z1"/>
    <w:qFormat/>
    <w:rPr>
      <w:rFonts w:ascii="仿宋_GB2312;仿宋" w:hAnsi="仿宋_GB2312;仿宋" w:eastAsia="仿宋_GB2312;仿宋" w:cs="仿宋_GB2312;仿宋"/>
      <w:sz w:val="21"/>
      <w:szCs w:val="21"/>
    </w:rPr>
  </w:style>
  <w:style w:type="character" w:styleId="WW8Num24z2">
    <w:name w:val="WW8Num24z2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sz w:val="21"/>
      <w:szCs w:val="22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  <w:sz w:val="21"/>
      <w:szCs w:val="22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Style20">
    <w:name w:val="批注引用"/>
    <w:basedOn w:val="Style14"/>
    <w:qFormat/>
    <w:rPr>
      <w:sz w:val="21"/>
      <w:szCs w:val="21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Bullettext">
    <w:name w:val="bullettext"/>
    <w:basedOn w:val="Style14"/>
    <w:qFormat/>
    <w:rPr>
      <w:b/>
      <w:spacing w:val="15"/>
      <w:sz w:val="18"/>
      <w:szCs w:val="18"/>
    </w:rPr>
  </w:style>
  <w:style w:type="character" w:styleId="Bulletnumber">
    <w:name w:val="bulletnumber"/>
    <w:basedOn w:val="Style14"/>
    <w:qFormat/>
    <w:rPr>
      <w:b/>
      <w:color w:val="66CCFF"/>
      <w:sz w:val="48"/>
      <w:szCs w:val="48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FF0000"/>
      <w:sz w:val="21"/>
      <w:szCs w:val="21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Offscreen">
    <w:name w:val="offscreen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" w:hAnsi="宋体" w:cs="Courier New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仿宋" w:hAnsi="仿宋_GB2312;仿宋" w:eastAsia="仿宋_GB2312;仿宋" w:cs="Times New Roman"/>
      <w:spacing w:val="-10"/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6:41:00Z</dcterms:created>
  <dc:creator>kylin</dc:creator>
  <dc:description/>
  <dc:language>en-US</dc:language>
  <cp:lastModifiedBy>WPS_1620267379</cp:lastModifiedBy>
  <cp:lastPrinted>2024-05-18T10:06:00Z</cp:lastPrinted>
  <dcterms:modified xsi:type="dcterms:W3CDTF">2025-02-21T03:58:4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B6E1EC7314CB1B6579A5714CC3C8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RiZTUzN2E2Y2Y0YWZhZWQ1YTJkYjZkZmQzNzc1ZjkiLCJ1c2VySWQiOiIxMjA4MzE1MjAyIn0=</vt:lpwstr>
  </property>
  <property fmtid="{D5CDD505-2E9C-101B-9397-08002B2CF9AE}" pid="5" name="commondata">
    <vt:lpwstr>commondata</vt:lpwstr>
  </property>
</Properties>
</file>