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七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4"/>
        <w:gridCol w:w="991"/>
        <w:gridCol w:w="1701"/>
        <w:gridCol w:w="1134"/>
        <w:gridCol w:w="1134"/>
        <w:gridCol w:w="1691"/>
        <w:gridCol w:w="871"/>
        <w:gridCol w:w="982"/>
        <w:gridCol w:w="1985"/>
        <w:gridCol w:w="14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通用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型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档位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排放标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汽车股份有限公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30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6470X51M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H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混动变速器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6470X30M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H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混动变速器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987"/>
        <w:gridCol w:w="1939"/>
        <w:gridCol w:w="2967"/>
        <w:gridCol w:w="2006"/>
        <w:gridCol w:w="1892"/>
        <w:gridCol w:w="97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排放标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4251N6DAM-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半挂牵引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1043PFCCNS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载货汽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5043CCYPFCCNS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仓栅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4257V384KF1LTW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危险品牵引汽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326XLCV466HF1CLK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冷藏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117CCYF3515F112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仓栅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1047F3515F145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载货汽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1117F3515F112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载货汽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XXYF3515F145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厢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CCYF3515F145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仓栅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117XXYF3515F112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厢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6117HN6Y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客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5189XLCLB721THQ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冷藏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5189XLCLB571THQ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冷藏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5189XXYLB721THQ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厢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．汽、柴油重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1641"/>
        <w:gridCol w:w="832"/>
        <w:gridCol w:w="1701"/>
        <w:gridCol w:w="1275"/>
        <w:gridCol w:w="1843"/>
        <w:gridCol w:w="1559"/>
        <w:gridCol w:w="1985"/>
        <w:gridCol w:w="992"/>
        <w:gridCol w:w="1729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最大设计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排放标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种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综合工况燃料消耗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49XXYK5H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厢式运输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柴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60"/>
        <w:gridCol w:w="933"/>
        <w:gridCol w:w="2015"/>
        <w:gridCol w:w="1871"/>
        <w:gridCol w:w="1134"/>
        <w:gridCol w:w="1195"/>
        <w:gridCol w:w="1066"/>
        <w:gridCol w:w="965"/>
        <w:gridCol w:w="1175"/>
        <w:gridCol w:w="1269"/>
        <w:gridCol w:w="60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L/100km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ml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旗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7150HA6PHEVT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5 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2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4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C6480BT26EP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哈弗腾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哈弗瑞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哈弗枭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AX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7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2/167.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.09/18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C6480BT26DP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哈弗腾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哈弗瑞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哈弗枭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AX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7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Q7152DCHEV1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银河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领克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R6521DPHEV1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领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60/27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R6521DPHEV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领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方程豹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J2042ST6HEV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方程豹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.8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7156WT6HEV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亚迪海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8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汽传祺汽车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AC6490CHEVGAB6B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9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.0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AC5030XSWCHEVMDA6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3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AC6490CHEVGAC6C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9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.0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AC6490CHEVGAB6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3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.7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7150AAAF6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逸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7150AAAE6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逸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阿维塔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VAT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）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7150AAAB6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.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7152ACHEV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亚迪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.4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6500AJHEV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亚迪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6500AJHEV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亚迪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6500AJHEV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亚迪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7152ACHEV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亚迪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.4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6500AJHEV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亚迪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7151CHEVM1E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风云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83/17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7152CHEVM1E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RRIZO 8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83/17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6480CHEVT2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风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9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70/20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3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6452CHEVT1EJ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风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6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探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6 C-DM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探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6 PRO C-DM,TIGGO7 C-DM,TIGGO7S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5.1±5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6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7150CHEVM1E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风云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8 L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风云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8 PLUS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风云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30/17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6473CHEVT1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1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山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1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.2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KE6521SSHEVA1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40/26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.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KE6521SSHEVA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40/26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.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KE6521SSHEVA3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/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60/27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.9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KE6521SSHEVA5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/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60/27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.9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KE6521SSHEVA4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/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60/27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.9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KE6521SSHEVA2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40/26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.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1"/>
        <w:gridCol w:w="979"/>
        <w:gridCol w:w="2295"/>
        <w:gridCol w:w="2405"/>
        <w:gridCol w:w="1277"/>
        <w:gridCol w:w="1130"/>
        <w:gridCol w:w="1557"/>
        <w:gridCol w:w="1662"/>
        <w:gridCol w:w="78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h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信电动科技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皖信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HX5020X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1.5±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.9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HX503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1047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5040CCY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4250P66T1BEVC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5040XXYP40L2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0/4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5±16.5/59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.878/86.5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1049P40L2BEVA8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0/4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5±16.5//59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.878/86.5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3310P28L5T4BEVA8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4189P26BEVA8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3/3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36/297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8.13/465.9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5047XXY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5047XLC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5047CCY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1040EBEV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30XXYM1B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40XXYEBEV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D5040CCYLBEV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D1040TL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50/3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H5180XXYEEV1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50/8600/89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20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6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H3310D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500/15000/15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Q3041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H5180CCYEEV1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20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6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H1180EEV1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/3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0/19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4.96/31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H5180CCYEEV1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/3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0/19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4.96/31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3125EVJA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75/5475/5575/59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6±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.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45XLCEVN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20/3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9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1.4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164ZXX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9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4±26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48XDW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流动服务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0/2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9±18.2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.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182TXC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吸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86±52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1045EVJAZ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0/5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45/3115/30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0/642/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.27/100.46/10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184TDY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功能抑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4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8±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186XYK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翼开启厢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80/987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8±48/1936±5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.67/312.8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126ZYS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150/7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125ZYS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186XXYEVB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7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8±48/1936±5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.67/312.8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48XYZEV14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邮政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182TSLEV-H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扫路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/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8±48/1786±52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.67/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186TXS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7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6608EVBA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轻型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70/3030/3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311GJBEVGRF-0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5038XXYAAA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9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D4250BBXJ3Z08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500/12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凯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MC5033XXYBEVP345M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2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.4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5032XXYU6BEV-G4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50/1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2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9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3127VZHEVWZ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95/54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5047XXCPCEVNZ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宣传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±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5127XXYZHEVWZ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00/4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311GJBBEV0DP-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2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A4252BEVWCS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00/11600/12000/12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40±106.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A4253BEVWC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950/12200/12500/12800/13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8±74.4/2468±7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61/40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A1161BEVE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4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A4255BEVWC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00/13400/14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32±1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1.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A4252BEVWC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800/11360/11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8±74.4/2468±7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61/40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A5049XLCBEVE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A3312BEVWE2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00/16700/17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40±72/2488±74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619/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D5042CCYW78BEV-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20/3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4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30XXYPU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.5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.4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1030PU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.5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.4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41CCYEV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0±12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1041EV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0±12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1040PV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50/20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0±12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42XLCEV5-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30XXYEV16W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7±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.7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30XXYEV15W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7±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.7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X5031XXYTGC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25/18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/311±9.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/41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晶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MV6601GR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4257Y384GZ1BEV5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00/12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7.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3317Y446GZ1BEV4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400/19300/20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97CCYH3414Z191BEVD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XLCH3414Z145BEV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XXYK3414Z145BEVE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CCYK3414Z145BEVF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87XXYH3414Z180BEVA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97CCYH3414Z191BEVA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1097H3414Z191BEVA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XXYK3414Z145BEVF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87XLCH3414Z180BEVA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1097H3414Z191BEVD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87XLCH3414Z180BEVD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XLCK3414Z145BEVD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5/7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40±22.2/850±25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.06/134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CCYK3414Z145BEVD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5/7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40±22.2/850±25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.06/134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87XXYH3414Z180BEVD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XLCK3414Z145BEVE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XXYK3414Z145BEVD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5/7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40±22.2/850±25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.06/134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Q1042MFEV341-L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0/30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5±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1032BEVFR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用途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.4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1032BEVFR1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用途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.4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1032BEVFR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用途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.4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6606BEVG6C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60/4100/4250/4400/4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21/7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.9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6106BEVT2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300/9500/9700/10000/10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8.6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6106BEVG2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700/8950/9300/9650/10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8.6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6607BEVG4K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50/5200/5350/5470/5600/57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5/99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5.67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6116BEVQY15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00/9950/10200/10600/11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9/14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1.8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6606BEVG5C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20/4060/4200/4350/4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.8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QG4252EVCS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900/11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5.9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QG4252EVC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900/11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5.9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TQ3319L16Y5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800/14500/15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0±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7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5040CCYBEV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20/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40±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5040XLCBEV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20/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40±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5040XXYBEV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20/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40±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5040XXYBEV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80/3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0±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.8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5040CCYB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80/3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0±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.8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5040XLCB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80/3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0±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.8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YM3181ZN1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00/8400/87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80/13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4250N45C6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88±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1.2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3250H55D2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0/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500/19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88±80/18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.848/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5180XXYH32G1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80/8350/86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44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5180XYKH32G1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翼开启厢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50/9450/9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44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4250H55C8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800/14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88±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1.2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9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QC42503SWSEV1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00/10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4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QC41800SW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90±1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6.78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1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C5040CCYFHE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C3311FY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3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6.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5180XXYH5AZBEV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96±20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5048XXYL2AZBEV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0/6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/9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07/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L1030BEVLWF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/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50/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8±12/5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.58/77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L5040XXYBEVBNHA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85/3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3.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DL5120GQ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护栏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8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DL5182TXS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/4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17/179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.8/282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DL5250GQ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78/179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9.59/282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DW5184GJBK401EZ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DW5045CCYG331DZ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0/3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4188V4241Z1S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5/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50/8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4/17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.66/284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4257V3847Z1S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600/12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5187XXYVF721BEVQ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2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4257XF4C1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00/13600/14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4257MF4XBEVF5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30/10930/11330/115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6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3317VF336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650/19500/2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4257MF4XSEVF1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70/9140/9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0±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3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4257MF4XBEVF6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00/10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8/24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3317MF426XB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900/19800/20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42575F4XBEVF1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400/10800/11200/11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36±72/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5048XLCBEV341N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Q6826ZEV1N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00/8900/9200/9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1.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1033BEVH3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3±13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5033XXYBEVH3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3±13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5033CCYBEVH3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3±13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5032XXYBEVH7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8±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4251BEVL0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84±70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3310BEVL0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8±74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6127DYBEV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0±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4.7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6125CGBEVL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600/12000/12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76.0±56.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.66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6125CYBEVL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600/12000/12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76.0±56.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.66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L1311JEVJ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40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4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L6601JEVJ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0/5300/5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9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L4251JEVJ0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00/10500/10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0±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5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L6532JEVS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CK6609EVGA1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0/5400/5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4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1.7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CK6125EV1P3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00/12500/12750/1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2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申龙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LK5039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售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3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NC6851BEVGLR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50/8050/8300/8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7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9.6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NC5031XXYBEVGR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2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C5031CCYBEVC1LK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3±13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C4253BEVH4B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00/10350/10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96±7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C4253BEVH4C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800/11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0±84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3.9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C4253BEVH4C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100/11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C4253BEVH4C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00/12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5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C4253BEVH4C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00/12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苏九龙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KL6600G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9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L6822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400/8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.0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L6822EV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50/89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万向集团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万向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XB6601G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00/4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.4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EG5040TYHAJF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4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0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188TXS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9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041XLC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187TD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功能抑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/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90/106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/15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7/246.67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043JGK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高空作业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5/268/2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/457±13.3/435±1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.84/62.208/59.4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040TS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宿营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5±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.88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044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±11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5185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/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50/12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/15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7/246.67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5XXYBEV254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60/3260/3360/34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5XLCBEV254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20/3360/34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2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XA5030XXYBEVC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XA5031XXYBEVD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30/2050/2060/2080/20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6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CE5010XYKBEVS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翼开启厢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.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31XXYEVZB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/340/460/4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50/1770/1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9±9/479/3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23/6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ZD5124TQZHM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障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7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4±26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SZ5253TSD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防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消毒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380/12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±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SZ5183TSD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防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消毒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720/86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3.2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QJ5180ZYSC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/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1±31.5/1261.2±37.8/1042±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04/194.45/163.4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唐山亚特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Z5310GJBCZC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7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40/315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8/350.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MJ5120ZYSG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0/72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2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WL5043TY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4.2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WL5040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4.2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汽大同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D5120TXS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7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SY5042X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±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无锡申联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申驰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L5030XGCU1BEV-J6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工程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驫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JW5180TS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扫路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H5100TXC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吸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H5040TXC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吸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.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H5250GPSD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绿化喷洒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780/13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H5180GPSN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绿化喷洒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/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350/9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±40.2/1534±46.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8/242.2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H5080GQ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80/4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恒天领锐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TK6801G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100/7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7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S5180TXSS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/210/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500/12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/1338/1392/153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/210.56/242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S5030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售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9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苏沃特加汽车科技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耶律洁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WT5310TQ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障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7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WT502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WT504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.8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QZ5097GQXBEVDC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HV5180TXS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/4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12200/11980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8±48/1786±52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.67/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HV5120TXS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5/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740/8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/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/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HV5180GQX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3.2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080GXWD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吸污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7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120ZYSFM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190/72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020TYHT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2.5±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YJ5127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6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0±3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7.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YJ5317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ZK5110GQXW68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福田意环境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青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华司令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TY5120TC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9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9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科发房车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科发房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KF5030XLJ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旅居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5±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.88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1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Z5188TXSD4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900/11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64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Z5080XTYD2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85/4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凯达环境科技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凯恒达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KD5180ZXLEQ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92/1338±40.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KD5100GQXY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00/5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7.5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KD5030ZXXC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KD5120ZYSYW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3/2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00/8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0±27.2/819±24.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2.19/128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KD5181GQXY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洛阳凌宇朗宸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朗宸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LC5311ZSL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散装饲料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/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76/162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899/266.6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9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南德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泰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ST5180TXS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/4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17/179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.8/282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ST5180GQX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470/89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78/126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.54/198.4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ST5040TYH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80/27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ST5180TDY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功能抑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.4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ST5180ZXL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90/103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.4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ST5042XLCYTQEV34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ST5180ZYS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00/111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.4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ST5120TXSS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1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3/110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.03/173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XZ5180ZYSZ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/400/4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00/10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/1534/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/242.27/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XZ5030ZLJD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40/18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8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XZ5180TDYZ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功能抑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/4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34/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2.27/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XZ5180TCAZ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/400/4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700/10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/1534/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/242.27/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南盛达专用车辆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牧安达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DM5313ZSLZQ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散装饲料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2.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FA5081GQXE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下水道疏通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10±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CQ5030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售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3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CQ5044TQZBEVC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障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CQ5120GXWEQBEVC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吸污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7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CQ5020C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桶装垃圾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1.5±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.9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SC5042TY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±11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SC5072TCAJ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.9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SC5087ZYSJ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S502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1.5±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.9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华一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华专一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HY5030XJHBEVSQ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救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3/3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0/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6±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2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程力重工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程力重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H5181G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/2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4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1/116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9.20/186.7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H5180G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H5180GS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4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H5181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人杰特种汽车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猛卡士特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CL5180JSQ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随车起重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00/12200/11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41TF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防撞缓冲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2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2.5±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90X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0/4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.2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70X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.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45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.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185GP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绿化喷洒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.5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43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盈通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T5030CTY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桶装垃圾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.5±8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T5030ZLJ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.5±8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T5030ZZZ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装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80/19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.5±8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T5030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.5±8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T5040ZXX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0/23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±11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T5120ZYSEQ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00/8000/8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博利特种汽车装备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博利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LT5121ZYSHW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/4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00/7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LT5120ZYSEW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50/8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力海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力海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LH5030TS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宿营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40/2665/27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工车辆湖北省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亿多星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WW5030XCC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20/23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8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宝路汽车产业（十堰）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宝路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BL5180TXS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7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BL5120GQXEV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BL5040TYH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BL5250GQXEVDF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6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BL5180GQX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BL5180ZYS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BL5120ZYSEV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BL5120TXS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中凯汽车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星凯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AK5036XJHN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救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8±17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旭力汽车装备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旭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LA5030XDW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流动服务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9±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.3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LA5030XB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殡仪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9±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.3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5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沣（湖北）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沣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FC5043ZZ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装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4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0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FC5188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FC5100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楚帝智联安全科技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楚帝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D5186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750/9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D5110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850/7120/75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D5180GP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绿化喷洒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/4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9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76±44.8/1719±26/1472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1.1/271.06/229.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D5040TY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80/28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D5180GQ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00/8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D5070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60/42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311ZXXSX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180ZXXCA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.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181ZYSDF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5/440/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700/11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0/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4.14/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043TSLSH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扫路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±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320ZYSE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/3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300/17550/17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40/22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7.58/352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天宇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稳号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YM5030XJHNJBEVD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救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0/2800/2900/3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8±17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YR5181ZYSSY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5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4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YR5120ZXXSY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6.2±31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.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H5080TQZ036P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障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00/5000/4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QG5032XLCEVA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柳州蒲菱汽车科技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智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PL5035XLC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PL5032XLCBEVA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重汽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德尊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ZZ5181TCABEV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7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顺展云康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渭展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WZ5121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/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15/94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    /1103/110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/175.03/173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新疆中通客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西域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J6106EVGRA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入口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00/11200/11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76.0±56.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.66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J6106EVGRA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入口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00/10800/11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57±46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.0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J6850EVGD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00/8000/8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9±42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1.8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1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凌宇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Y5314GJB30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2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Y5313GJB30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Y5314GJB30BEV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Y5310GJB32BEV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/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76/1626/144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899/266.600/231.8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Y5317GJB30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9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LY5315GJB29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9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1675"/>
        <w:gridCol w:w="977"/>
        <w:gridCol w:w="1558"/>
        <w:gridCol w:w="1945"/>
        <w:gridCol w:w="977"/>
        <w:gridCol w:w="977"/>
        <w:gridCol w:w="977"/>
        <w:gridCol w:w="980"/>
        <w:gridCol w:w="1461"/>
        <w:gridCol w:w="1461"/>
        <w:gridCol w:w="782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L/100km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mL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h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1040P40L2SHEVA8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.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5040CCYP40L2SHEVA8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.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1040P40K1L2E6PHEVA8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载货汽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3.00±3.3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.0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3319PHEVGRM-0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自卸汽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8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8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5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.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5043XXYH7C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厢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5±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.2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5041XXYH7C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厢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5±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.2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D5042ZXXW63PHEV-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6106CHEVPG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城市客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.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50/10750/11250/117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.3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5180XXYH32G1SHEV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甲醇插电式增程混合动力厢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80/8350/86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0±8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5040XXYL2AWREEV0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474(kg/100km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NC5181XYZSHEVGMR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甲醇插电式增程混合动力邮政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4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0±16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.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NC5181XYZSHEVGMR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甲醇插电式增程混合动力邮政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4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0±16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.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K5030XZH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指挥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60/241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.9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扬州万盛实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盛路达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SB5061XYLHEV4C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医疗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30/58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3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苏德兴房车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谨诚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RD5060XLJ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旅居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.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80/49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3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ZK5181ZYSSHEVGMR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甲醇插电式增程混合动力压缩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7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6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8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0±16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.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ZK5181ZXXSHEVGMR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甲醇插电式增程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0±16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.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SC5042ZXX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.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力海专用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力海通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LH5031TSYSHEV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宿营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80/2650/25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3±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.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威尔特芬房车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威尔特芬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TF5030XLJ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旅居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3±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.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楚帝智联安全科技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楚帝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D5182ZXXS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90/9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0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.8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D5041ZXX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0/38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5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D5181ZYSS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650/115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0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.8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D5122ZYSFD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00/72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天宇汽车制造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稳号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YM5030XZHCC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指挥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.9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YM5030XDWE9C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流动服务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7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±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长安专用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5033XLJFYCA6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旅居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.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2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3±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.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2"/>
        <w:gridCol w:w="870"/>
        <w:gridCol w:w="2268"/>
        <w:gridCol w:w="2693"/>
        <w:gridCol w:w="1701"/>
        <w:gridCol w:w="1348"/>
        <w:gridCol w:w="1345"/>
        <w:gridCol w:w="1097"/>
        <w:gridCol w:w="7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5040XLCP40L2FCEVA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冷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Q4250GFCEV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4252X45D2FCEV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50/11200/109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4254H7DZ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4256H7DZ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4251H7DZ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L5040CCYFCEVBNH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仓栅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/31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9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6/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184XYKK7117Z1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翼开启厢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8/3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/1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4250P4FCEV3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700/11000/11400/117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Z5180TXSD5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00/13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Z5181TDYD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多功能抑尘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州通达汽车电气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通粤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TD5040XLC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冷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4:00Z</dcterms:created>
  <dc:creator>Apache POI</dc:creator>
  <dc:description/>
  <dc:language>en-US</dc:language>
  <cp:lastModifiedBy>WPS_1620267379</cp:lastModifiedBy>
  <dcterms:modified xsi:type="dcterms:W3CDTF">2025-02-21T03:59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18627D2F04791B9F3F405833D96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iZTUzN2E2Y2Y0YWZhZWQ1YTJkYjZkZmQzNzc1ZjkiLCJ1c2VySWQiOiIxMjA4MzE1MjAyIn0=</vt:lpwstr>
  </property>
</Properties>
</file>